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述职报告最新优秀借鉴参考范文整合"/>
      <w:r>
        <w:rPr/>
        <w:t>英语教师述职报告最新优秀借鉴参考范文整合</w:t>
      </w:r>
      <w:bookmarkEnd w:id="0"/>
    </w:p>
    <w:p>
      <w:pPr>
        <w:pStyle w:val="Normal"/>
        <w:rPr/>
      </w:pPr>
      <w:r>
        <w:rPr/>
        <w:t>尊敬的领导、亲爱的同事们：</w:t>
      </w:r>
    </w:p>
    <w:p>
      <w:pPr>
        <w:pStyle w:val="Normal"/>
        <w:rPr/>
      </w:pPr>
      <w:r>
        <w:rPr/>
        <w:t>大家好</w:t>
      </w:r>
      <w:r>
        <w:rPr/>
        <w:t>!</w:t>
      </w:r>
    </w:p>
    <w:p>
      <w:pPr>
        <w:pStyle w:val="Normal"/>
        <w:rPr/>
      </w:pPr>
      <w:r>
        <w:rPr/>
        <w:t>时间过得飞快，来到了</w:t>
      </w:r>
      <w:r>
        <w:rPr/>
        <w:t>2019</w:t>
      </w:r>
      <w:r>
        <w:rPr/>
        <w:t>年年底。回顾这一年，有喜悦有欢乐，但更多的是对工作和生活的无限憧憬，感叹教育的辛劳和所得。现把这一年的工作汇报如下：</w:t>
      </w:r>
    </w:p>
    <w:p>
      <w:pPr>
        <w:pStyle w:val="Normal"/>
        <w:rPr/>
      </w:pPr>
      <w:r>
        <w:rPr/>
        <w:t>第一部分：基本情况</w:t>
      </w:r>
    </w:p>
    <w:p>
      <w:pPr>
        <w:pStyle w:val="Normal"/>
        <w:rPr/>
      </w:pPr>
      <w:r>
        <w:rPr/>
        <w:t>本人小学高级教师，中共党员，校党支部支部委员，任教美术学科，</w:t>
      </w:r>
      <w:r>
        <w:rPr/>
        <w:t>__</w:t>
      </w:r>
      <w:r>
        <w:rPr/>
        <w:t>区小学美术中心组成员。</w:t>
      </w:r>
      <w:r>
        <w:rPr/>
        <w:t>20__</w:t>
      </w:r>
      <w:r>
        <w:rPr/>
        <w:t>年</w:t>
      </w:r>
      <w:r>
        <w:rPr/>
        <w:t>_</w:t>
      </w:r>
      <w:r>
        <w:rPr/>
        <w:t>月起担任教师发展部主任一职，本学期起部门改为课程教学部。在校长室的领导、部门协作和全体教师的合作下，</w:t>
      </w:r>
      <w:r>
        <w:rPr/>
        <w:t>2019</w:t>
      </w:r>
      <w:r>
        <w:rPr/>
        <w:t>年部门基本完成了期初的计划。</w:t>
      </w:r>
    </w:p>
    <w:p>
      <w:pPr>
        <w:pStyle w:val="Normal"/>
        <w:rPr/>
      </w:pPr>
      <w:r>
        <w:rPr/>
        <w:t>第二部分：德、能、勤、绩、廉情况</w:t>
      </w:r>
    </w:p>
    <w:p>
      <w:pPr>
        <w:pStyle w:val="Normal"/>
        <w:rPr/>
      </w:pPr>
      <w:r>
        <w:rPr/>
        <w:t>作为一名党员教师，我爱岗敬业。教师是一个无私奉献的职业。从我选择成为一名教师，选择为实现共产主义事业而奋斗的那一刻起，就选择了奉献，时时、处处、事事牢记自己是共产党员，是人民的公仆，用自己的言行维护党的形象，坚持严以律己、艰苦奋斗、勇于吃苦、讲究奉献。</w:t>
      </w:r>
    </w:p>
    <w:p>
      <w:pPr>
        <w:pStyle w:val="Normal"/>
        <w:rPr/>
      </w:pPr>
      <w:r>
        <w:rPr/>
        <w:t>在学校教育管理岗位上，我从一名新生开始，在近五年的管理工作中，逐渐清晰管理职责，牢记自己作为一名管理者是为学校师生服务的这样一个角色，做好统筹、协调、组织、指导的工作，努力为广大教师和学生服务，为学校的教学质量提升和发展贡献自己的绵薄之力。在学校党支部的委员工作中，发挥协助和组织工作，为党员的学习活动奉献自己的力量。积极参与社区党员活动，在社区活动中努力做好工作。</w:t>
      </w:r>
    </w:p>
    <w:p>
      <w:pPr>
        <w:pStyle w:val="Normal"/>
        <w:rPr/>
      </w:pPr>
      <w:r>
        <w:rPr/>
        <w:t>在管理岗位上，我永远是一名新兵，有许多的内容需要我一直去学习。但是我也会一直努力去做好，争取出色完成各项工作，比如：</w:t>
      </w:r>
    </w:p>
    <w:p>
      <w:pPr>
        <w:pStyle w:val="Normal"/>
        <w:rPr/>
      </w:pPr>
      <w:r>
        <w:rPr/>
        <w:t>一、加强日常监控管理</w:t>
      </w:r>
    </w:p>
    <w:p>
      <w:pPr>
        <w:pStyle w:val="Normal"/>
        <w:rPr/>
      </w:pPr>
      <w:r>
        <w:rPr/>
        <w:t>学校开办第</w:t>
      </w:r>
      <w:r>
        <w:rPr/>
        <w:t>__</w:t>
      </w:r>
      <w:r>
        <w:rPr/>
        <w:t>年，在成长的路上需要加强学习，但是自身的努力很重要，我们学校在前几年，学生的学业成绩不是很理想，这是发展道路上正常现象，我们找准弱点和不足，迎头赶上，做到加强质量管理，提高教学实效。部门在这些方面做了工作。</w:t>
      </w:r>
    </w:p>
    <w:p>
      <w:pPr>
        <w:pStyle w:val="Normal"/>
        <w:rPr/>
      </w:pPr>
      <w:r>
        <w:rPr/>
        <w:t>1</w:t>
      </w:r>
      <w:r>
        <w:rPr/>
        <w:t>、加强“教学五环节”管理，提高教师教学工作的自觉性</w:t>
      </w:r>
    </w:p>
    <w:p>
      <w:pPr>
        <w:pStyle w:val="Normal"/>
        <w:rPr/>
      </w:pPr>
      <w:r>
        <w:rPr/>
        <w:t>本学期继续加强课程教学推进中心制下的学科大组长或总指导具体负责制，并做到沟通及时、经常化，对于建议和问题尊重学科第一负责人意见，协商解决。切实抓好常规工作，尤其是备课、上课与作业三个核心环节，减轻学生过重的、不必要的课业负担。将常规工作做到不常规，那么教学质量才能不断提升。落实每日回家作业备案制度。课时安排符合上级部门的相关要求，决不允许违规补课的情况发生。</w:t>
      </w:r>
    </w:p>
    <w:p>
      <w:pPr>
        <w:pStyle w:val="Normal"/>
        <w:rPr/>
      </w:pPr>
      <w:r>
        <w:rPr/>
        <w:t>查作业布置。严格执行上级关于学生作业的相关规定，课堂作业课内完成，一二年级不留书面家庭作业，中高年级书面家庭作业总量不超过一小时。教师课堂作业设计求精：课堂作业设计要围绕文本目标，走向生本。各学科在课堂上要为学生的课堂作业练习留足实践的时间。回家作业设计重“趣”：趣在多元性、趣在实践性、趣在创造性。</w:t>
      </w:r>
      <w:r>
        <w:rPr/>
        <w:t>3</w:t>
      </w:r>
      <w:r>
        <w:rPr/>
        <w:t>月份进行了一二年级的作业布置情况的全面调查，包含课堂作业和回家作业，对作业量、作业形式等存在问题的班级重点跟踪检查，督促整改。</w:t>
      </w:r>
    </w:p>
    <w:p>
      <w:pPr>
        <w:pStyle w:val="Normal"/>
        <w:rPr/>
      </w:pPr>
      <w:r>
        <w:rPr/>
        <w:t>查作业批改：在批改“细心、细致”的前提下，注重研究作业批改的形式和实效性。语文学科在这个方面进行了有益的探索，特别是对作文的批改进行了改革，统一了思想和方法，使作文教学更有时效性。</w:t>
      </w:r>
    </w:p>
    <w:p>
      <w:pPr>
        <w:pStyle w:val="Normal"/>
        <w:rPr/>
      </w:pPr>
      <w:r>
        <w:rPr/>
        <w:t>2</w:t>
      </w:r>
      <w:r>
        <w:rPr/>
        <w:t>、突出学科重点</w:t>
      </w:r>
    </w:p>
    <w:p>
      <w:pPr>
        <w:pStyle w:val="Normal"/>
        <w:rPr/>
      </w:pPr>
      <w:r>
        <w:rPr/>
        <w:t>(1)</w:t>
      </w:r>
      <w:r>
        <w:rPr/>
        <w:t>语数英学科：抓实“日常”“课堂”“质量”。</w:t>
      </w:r>
    </w:p>
    <w:p>
      <w:pPr>
        <w:pStyle w:val="Normal"/>
        <w:rPr/>
      </w:pPr>
      <w:r>
        <w:rPr/>
        <w:t>不折不扣上好每一堂课，采用多种手段、多种方法激活学生兴趣，增强教学目标意识，强化课堂质量意识。</w:t>
      </w:r>
    </w:p>
    <w:p>
      <w:pPr>
        <w:pStyle w:val="Normal"/>
        <w:rPr/>
      </w:pPr>
      <w:r>
        <w:rPr/>
        <w:t>(2)</w:t>
      </w:r>
      <w:r>
        <w:rPr/>
        <w:t>英体美科技等学科：抓实“运用”“训练”“成绩”。</w:t>
      </w:r>
    </w:p>
    <w:p>
      <w:pPr>
        <w:pStyle w:val="Normal"/>
        <w:rPr/>
      </w:pPr>
      <w:r>
        <w:rPr/>
        <w:t>不无故占用、挪用。通过强化学生的训练等途径促使学生的知识与技能提高，充分展示学科特色，积极组织日常训练及比赛，出成绩，出好成绩。</w:t>
      </w:r>
    </w:p>
    <w:p>
      <w:pPr>
        <w:pStyle w:val="Normal"/>
        <w:rPr/>
      </w:pPr>
      <w:r>
        <w:rPr/>
        <w:t>(3)</w:t>
      </w:r>
      <w:r>
        <w:rPr/>
        <w:t>综合实践活动学科：抓实“规范”“素养”“兴趣”。</w:t>
      </w:r>
    </w:p>
    <w:p>
      <w:pPr>
        <w:pStyle w:val="Normal"/>
        <w:rPr/>
      </w:pPr>
      <w:r>
        <w:rPr/>
        <w:t>紧扣学校课题开展教学、活动，教师根据课题编写教学计划、教学设计、实施教学，收集相关材料</w:t>
      </w:r>
      <w:r>
        <w:rPr/>
        <w:t>(</w:t>
      </w:r>
      <w:r>
        <w:rPr/>
        <w:t>照片、访谈录像、学生作品、作业等</w:t>
      </w:r>
      <w:r>
        <w:rPr/>
        <w:t>)</w:t>
      </w:r>
      <w:r>
        <w:rPr/>
        <w:t>。培养学生的兴趣爱好。</w:t>
      </w:r>
    </w:p>
    <w:p>
      <w:pPr>
        <w:pStyle w:val="Normal"/>
        <w:rPr/>
      </w:pPr>
      <w:r>
        <w:rPr/>
        <w:t>3</w:t>
      </w:r>
      <w:r>
        <w:rPr/>
        <w:t>、加强质量检测与监控工作</w:t>
      </w:r>
    </w:p>
    <w:p>
      <w:pPr>
        <w:pStyle w:val="Normal"/>
        <w:rPr/>
      </w:pPr>
      <w:r>
        <w:rPr/>
        <w:t>加强教学过程与质量监控，有针对性地组织一</w:t>
      </w:r>
      <w:r>
        <w:rPr/>
        <w:t>-</w:t>
      </w:r>
      <w:r>
        <w:rPr/>
        <w:t>二次的学科质量调研，进行常规检查，及时反馈检查结果，并督促教师做好相关问题的整改工作。配合上级做好小学阶段的调研测试工作，</w:t>
      </w:r>
      <w:r>
        <w:rPr/>
        <w:t>2019</w:t>
      </w:r>
      <w:r>
        <w:rPr/>
        <w:t>年学校迎接了国家学业质量监测和区级五年级绿色指标学业质量监测，迎接学生体质健康监测等工作。我校在学业质量上和上学年相比，在区级同类学校中有了进步，但是还需努力。</w:t>
      </w:r>
    </w:p>
    <w:p>
      <w:pPr>
        <w:pStyle w:val="Normal"/>
        <w:rPr/>
      </w:pPr>
      <w:r>
        <w:rPr/>
        <w:t>二、抓好校本教研，优化研学一体</w:t>
      </w:r>
    </w:p>
    <w:p>
      <w:pPr>
        <w:pStyle w:val="Normal"/>
        <w:rPr/>
      </w:pPr>
      <w:r>
        <w:rPr/>
        <w:t>校本教研活动更加扎实，教研活动设计整体推进。比如语文教研组在课堂研讨活动中，要求全体教师参与备课、有试教、有重建，在研讨课后进行说课，并且把已获经验普及到年级组其他老师，在班级中进行重建，这样一次完整的组内研讨课，把老师们都融合其中，不仅关注自己的组内研讨课，还在同事的研讨课前移后续中，进行不断学习和磨练。</w:t>
      </w:r>
    </w:p>
    <w:p>
      <w:pPr>
        <w:pStyle w:val="Normal"/>
        <w:rPr/>
      </w:pPr>
      <w:r>
        <w:rPr/>
        <w:t>数学教研组借助周祖康老师带教的机遇，提升教研组研究能力、教师个体发展空间，尤其在青年教师成长方面可以给予更多的支持，对教材的解读、数学理念的转变、教学方法的应用等有更直接的学习渠道，得到实实在在帮助。通过组内邀请课、校级研究课、校级竞赛课的实践，加强重建课的跟进，切实提高校本研修实效。</w:t>
      </w:r>
    </w:p>
    <w:p>
      <w:pPr>
        <w:pStyle w:val="Normal"/>
        <w:rPr/>
      </w:pPr>
      <w:r>
        <w:rPr/>
        <w:t>英语教研组借助实小教育联盟组长跟岗的机会，不仅仅是跟岗的</w:t>
      </w:r>
      <w:r>
        <w:rPr/>
        <w:t>__</w:t>
      </w:r>
      <w:r>
        <w:rPr/>
        <w:t>和</w:t>
      </w:r>
      <w:r>
        <w:rPr/>
        <w:t>__</w:t>
      </w:r>
      <w:r>
        <w:rPr/>
        <w:t>老师，组内其他教师都有幸进入到实小的组内教研中，并聆听了许多高端讲座。这样的优质资源，对于我们英语教师的专业素养提高有非常好的作用。</w:t>
      </w:r>
    </w:p>
    <w:p>
      <w:pPr>
        <w:pStyle w:val="Normal"/>
        <w:rPr/>
      </w:pPr>
      <w:r>
        <w:rPr/>
        <w:t>一学期来各教研组在教研方式上重点开展展示、听课、交流、互动</w:t>
      </w:r>
      <w:r>
        <w:rPr/>
        <w:t>;</w:t>
      </w:r>
      <w:r>
        <w:rPr/>
        <w:t>教研形式上重点采取多种力量介入，同伴互助、骨干引领、专家示范</w:t>
      </w:r>
      <w:r>
        <w:rPr/>
        <w:t>;</w:t>
      </w:r>
      <w:r>
        <w:rPr/>
        <w:t>积极引导教师反思课堂教学，倡导教师从问题入手，在强化行为研究中明辨自我的思想，每位教师在实践中学会思考，做到“研有所获，获有所用”，走自我发展之路。</w:t>
      </w:r>
    </w:p>
    <w:p>
      <w:pPr>
        <w:pStyle w:val="Normal"/>
        <w:rPr/>
      </w:pPr>
      <w:r>
        <w:rPr/>
        <w:t>三、搭建平台开展多维度的课堂教学实践</w:t>
      </w:r>
    </w:p>
    <w:p>
      <w:pPr>
        <w:pStyle w:val="Normal"/>
        <w:rPr/>
      </w:pPr>
      <w:r>
        <w:rPr/>
        <w:t>课堂教学研究实践是促进教师提升课堂质量、实现教师成长的重要平台，为使每一位教师都有参与课堂教学研究和实践的机会，部门借助各种机会来创设不同的平台。其中包括校级综合性研讨活动、“容才杯”课堂教学评比活动，还借助年级家长开放日活动、见习教师汇报课、日常课堂调研、云录播平台自研课、区“一师一优课”优课评选、区学科教学比赛等各个平台，使每一位教师总有机会平台对自己的课堂教学进行研究性实践。</w:t>
      </w:r>
    </w:p>
    <w:p>
      <w:pPr>
        <w:pStyle w:val="Normal"/>
        <w:rPr/>
      </w:pPr>
      <w:r>
        <w:rPr/>
        <w:t>面向全体：我们在组织开展校本培训的基础上，支持教师外出参与教学探究活动，对于外出参加培训的教师，返校后要将学习心得体会与同学科教师交流，以实现资源共享。在青年培养中：对事业心强、勤于钻研、善于学习、有培养前途的青年教师提供更多展示、交流才华的机会。通过区级名师班、区级骨干班、校际交流、联盟校教研组长跟岗、师徒结对、见习教师培训、听课评课、公开课展示、校级教学评比、</w:t>
      </w:r>
      <w:r>
        <w:rPr/>
        <w:t>STEM+</w:t>
      </w:r>
      <w:r>
        <w:rPr/>
        <w:t>培训等形式加快青年教师的专业成长。积极鼓励青年教师参加各级各类学科竞赛、评优课比赛，使他们尽快脱颖而出。</w:t>
      </w:r>
    </w:p>
    <w:p>
      <w:pPr>
        <w:pStyle w:val="Normal"/>
        <w:rPr/>
      </w:pPr>
      <w:r>
        <w:rPr/>
        <w:t>四、加强拓展探究型课程管理，丰富学生成长体验</w:t>
      </w:r>
    </w:p>
    <w:p>
      <w:pPr>
        <w:pStyle w:val="Normal"/>
        <w:rPr/>
      </w:pPr>
      <w:r>
        <w:rPr/>
        <w:t>除了对基础型课程的管理，在拓展型课程和探究型课程上，部门也进行了有效管理。</w:t>
      </w:r>
    </w:p>
    <w:p>
      <w:pPr>
        <w:pStyle w:val="Normal"/>
        <w:rPr/>
      </w:pPr>
      <w:r>
        <w:rPr/>
        <w:t>(1)</w:t>
      </w:r>
      <w:r>
        <w:rPr/>
        <w:t>快乐走班课程，做到有结果，更重过程。在“马小豆快乐走班”课程中，老师们在兴趣基础上积极发挥个人特长，开发了各色课程，深受马小豆喜欢，通过期初的展板介绍，过程的学习，期末的成果汇报，学生的学习积极性很高，部门做好后方的支援和过程的监控，保证课程顺利开展。支持教师一专多能，体现教师智慧</w:t>
      </w:r>
      <w:r>
        <w:rPr/>
        <w:t>;</w:t>
      </w:r>
      <w:r>
        <w:rPr/>
        <w:t>鼓励学生积极参与，获得不一样的体验。</w:t>
      </w:r>
    </w:p>
    <w:p>
      <w:pPr>
        <w:pStyle w:val="Normal"/>
        <w:rPr/>
      </w:pPr>
      <w:r>
        <w:rPr/>
        <w:t>(2)</w:t>
      </w:r>
      <w:r>
        <w:rPr/>
        <w:t>继续支持探究课程的开展，做到看过程，还重结果。一二年级是中国象棋探究，三年级是</w:t>
      </w:r>
      <w:r>
        <w:rPr/>
        <w:t>STEM+</w:t>
      </w:r>
      <w:r>
        <w:rPr/>
        <w:t>探究，四五年级是软笔书法探究，深受家长和学生的喜欢。</w:t>
      </w:r>
    </w:p>
    <w:p>
      <w:pPr>
        <w:pStyle w:val="Normal"/>
        <w:rPr/>
      </w:pPr>
      <w:r>
        <w:rPr/>
        <w:t>因为引进了专业的象棋老师，在课程的发展上有了得天独厚的优势。部门要求执教的老师要精心备课，耐心辅导，选拔一批学有所长的苗子组成梯队，在课余时间加强分层训练，一学期下来，学生的棋艺有很大进步。下半年，要鼓励老师进行校本化教材的研究、整理，并积极创设与社会资源或外校的对抗交流，加强学生的实战技术，继续扩大学校象棋特色的知名度。书画课程是外聘的老师，在课堂的纪律把控上比较欠缺，后勤阿姨也反映学生课后的卫生极差，于是部门特地花了二个星期对学生上课情况、工具准备、卫生保洁等几方面进行了跟踪调查，发现问题和上课教师沟通，和班主任沟通，并在随机巡查中发现个别学生纪律问题，进行单独谈话，以保证书画教学的有序正常开展。在学期后半，学校配备了助教，通过和助教的多次交流，上述问题得到了有效解决。</w:t>
      </w:r>
    </w:p>
    <w:p>
      <w:pPr>
        <w:pStyle w:val="Normal"/>
        <w:rPr/>
      </w:pPr>
      <w:r>
        <w:rPr/>
        <w:t>第三部分：其他工作</w:t>
      </w:r>
    </w:p>
    <w:p>
      <w:pPr>
        <w:pStyle w:val="Normal"/>
        <w:rPr/>
      </w:pPr>
      <w:r>
        <w:rPr/>
        <w:t>1</w:t>
      </w:r>
      <w:r>
        <w:rPr/>
        <w:t>、加强特色建设，发展个性特长，做好马小豆社团建设工作</w:t>
      </w:r>
    </w:p>
    <w:p>
      <w:pPr>
        <w:pStyle w:val="Normal"/>
        <w:rPr/>
      </w:pPr>
      <w:r>
        <w:rPr/>
        <w:t>上学年学校共开设了</w:t>
      </w:r>
      <w:r>
        <w:rPr/>
        <w:t>15</w:t>
      </w:r>
      <w:r>
        <w:rPr/>
        <w:t>和</w:t>
      </w:r>
      <w:r>
        <w:rPr/>
        <w:t>18</w:t>
      </w:r>
      <w:r>
        <w:rPr/>
        <w:t>门社团，本学期组建了</w:t>
      </w:r>
      <w:r>
        <w:rPr/>
        <w:t>28</w:t>
      </w:r>
      <w:r>
        <w:rPr/>
        <w:t>门，数量上在逐年上升，管理也要跟上，过程中加强了组织管理。通过课余来开展活动，并选拔苗子积极参与比赛，培养了学生学习的兴趣，进而开发学生的智力，也激发了学生为校争光的集体荣誉感。期末以展演形式汇报学期成果，通过演一演、展一展的集中展演形式，很好地介绍了走班课程的学业成果，并进行了全体学生的课程评价，其中介绍“编织班”代表学校参与区级的少先队活动，获得好评。各个学生社团在市、区、镇、联盟校等各层面的比赛中，超一百人次获奖，有的项目是“零的突破”，真是可喜可贺。</w:t>
      </w:r>
    </w:p>
    <w:p>
      <w:pPr>
        <w:pStyle w:val="Normal"/>
        <w:rPr/>
      </w:pPr>
      <w:r>
        <w:rPr/>
        <w:t>2</w:t>
      </w:r>
      <w:r>
        <w:rPr/>
        <w:t>、学校科艺体工作全面开花，逐渐显露成效</w:t>
      </w:r>
    </w:p>
    <w:p>
      <w:pPr>
        <w:pStyle w:val="Normal"/>
        <w:rPr/>
      </w:pPr>
      <w:r>
        <w:rPr/>
        <w:t>学校在科艺体工作中，扎实推进，依托全体成员和团队力量，取得了长足的进步。我们申报了区级科技特色校，我们在体质健康达标验收中，也有很大进步。</w:t>
      </w:r>
    </w:p>
    <w:p>
      <w:pPr>
        <w:pStyle w:val="Normal"/>
        <w:rPr/>
      </w:pPr>
      <w:r>
        <w:rPr/>
        <w:t>第四部分：存在问题与努力方向</w:t>
      </w:r>
    </w:p>
    <w:p>
      <w:pPr>
        <w:pStyle w:val="Normal"/>
        <w:rPr/>
      </w:pPr>
      <w:r>
        <w:rPr/>
        <w:t>1</w:t>
      </w:r>
      <w:r>
        <w:rPr/>
        <w:t>、对教师群体的两头全程监控问题</w:t>
      </w:r>
    </w:p>
    <w:p>
      <w:pPr>
        <w:pStyle w:val="Normal"/>
        <w:rPr/>
      </w:pPr>
      <w:r>
        <w:rPr/>
        <w:t>我校教师目前有各层面的骨干教师若干，其中区级骨干</w:t>
      </w:r>
      <w:r>
        <w:rPr/>
        <w:t>2</w:t>
      </w:r>
      <w:r>
        <w:rPr/>
        <w:t>名，区级骨干后备</w:t>
      </w:r>
      <w:r>
        <w:rPr/>
        <w:t>8</w:t>
      </w:r>
      <w:r>
        <w:rPr/>
        <w:t>名，镇级骨干</w:t>
      </w:r>
      <w:r>
        <w:rPr/>
        <w:t>7</w:t>
      </w:r>
      <w:r>
        <w:rPr/>
        <w:t>名，区级骨干班主任委培</w:t>
      </w:r>
      <w:r>
        <w:rPr/>
        <w:t>1</w:t>
      </w:r>
      <w:r>
        <w:rPr/>
        <w:t>名，区级名师工作室</w:t>
      </w:r>
      <w:r>
        <w:rPr/>
        <w:t>1</w:t>
      </w:r>
      <w:r>
        <w:rPr/>
        <w:t>名，市级骨干班主任研修班</w:t>
      </w:r>
      <w:r>
        <w:rPr/>
        <w:t>1</w:t>
      </w:r>
      <w:r>
        <w:rPr/>
        <w:t>名，市级骨干体育教师</w:t>
      </w:r>
      <w:r>
        <w:rPr/>
        <w:t>1</w:t>
      </w:r>
      <w:r>
        <w:rPr/>
        <w:t>名。我们给骨干教师提供了学习的平台，节点性的活动也有所跟进，但是在全程参与、全程监控上有所欠缺，比如骨干教师的课堂教学的长程效果对比，可用二个学期的课堂调研数据进行问题说明</w:t>
      </w:r>
      <w:r>
        <w:rPr/>
        <w:t>;</w:t>
      </w:r>
      <w:r>
        <w:rPr/>
        <w:t>在教研组、学校层面的骨干辐射引领作用，骨干的发挥作用如何</w:t>
      </w:r>
      <w:r>
        <w:rPr/>
        <w:t>;</w:t>
      </w:r>
      <w:r>
        <w:rPr/>
        <w:t>骨干教师的教学质量等等，缺少比较合理的计划性的全程监控。还有落后教师或者年轻教师的全程监控问题，关注度不够，在调研发现问题后，抓落实的执行力上欠缺。</w:t>
      </w:r>
    </w:p>
    <w:p>
      <w:pPr>
        <w:pStyle w:val="Normal"/>
        <w:rPr/>
      </w:pPr>
      <w:r>
        <w:rPr/>
        <w:t>改进措施：后续需要在问题诊断后，制定相应的计划，切实落实对骨干教师、落后教师的全程监控。通过挖掘骨干教师的相关数据和经验，关注亮点，出典型案例。通过对落后教师的蹲点式调研，发现问题，找准切入点，在改进的过程中及时关注并加以指导，抓行为落实。要依托学科大组长，进行有效的监控。</w:t>
      </w:r>
    </w:p>
    <w:p>
      <w:pPr>
        <w:pStyle w:val="Normal"/>
        <w:rPr/>
      </w:pPr>
      <w:r>
        <w:rPr/>
        <w:t>2</w:t>
      </w:r>
      <w:r>
        <w:rPr/>
        <w:t>、教师课堂教学效能的提升力问题</w:t>
      </w:r>
    </w:p>
    <w:p>
      <w:pPr>
        <w:pStyle w:val="Normal"/>
        <w:rPr/>
      </w:pPr>
      <w:r>
        <w:rPr/>
        <w:t>我校学校年轻教师居多，教学经验不足，教学骨干的能力还不够强大，影响了教师整体的教学能力水平，这是无法马上解决的现状，怎么办</w:t>
      </w:r>
      <w:r>
        <w:rPr/>
        <w:t>?</w:t>
      </w:r>
    </w:p>
    <w:p>
      <w:pPr>
        <w:pStyle w:val="Normal"/>
        <w:rPr/>
      </w:pPr>
      <w:r>
        <w:rPr/>
        <w:t>改进措施：一是学校继续进行调研，给予这些教师针对性的指导。运用学校大组长例会、教研组长培训、教研组活动等机会，摆问题、说实话，进行建设性的研讨交流。二是学校继续提供机会，让更多的教师参与培训，开阔眼界。比如市区级的教研活动、校级研讨、教育联盟活动等。三是通过一些培训，组长和骨干的学习，带动组内教师的发展。比如每学期参与实小教育联盟组长浸润式跟岗，比如骨干委培、名师工作室培养等，让这些教师把教育智慧带回来分享给组内教师。四是继续进行校本教研，在集体备课、上课研讨等活动中鼓励落后教师积极参与，在实践中得到历练、发展。五是继续进行校级的聚焦主题的专场活动，把好教师推出来，亮出来，让落后教师跟着学一学、试一试，使教师课堂教学效能得到提升。</w:t>
      </w:r>
    </w:p>
    <w:p>
      <w:pPr>
        <w:pStyle w:val="Normal"/>
        <w:rPr/>
      </w:pPr>
      <w:r>
        <w:rPr/>
        <w:t>述职人：</w:t>
      </w:r>
      <w:r>
        <w:rPr/>
        <w:t>__</w:t>
      </w:r>
    </w:p>
    <w:p>
      <w:pPr>
        <w:pStyle w:val="Normal"/>
        <w:widowControl/>
        <w:bidi w:val="0"/>
        <w:spacing w:before="180" w:after="180"/>
        <w:jc w:val="left"/>
        <w:rPr/>
      </w:pPr>
      <w:r>
        <w:rPr/>
        <w:t>2019</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