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火柴的小女孩读书心得"/>
      <w:r>
        <w:rPr/>
        <w:t>《卖火柴的小女孩》读书心得</w:t>
      </w:r>
      <w:bookmarkEnd w:id="0"/>
    </w:p>
    <w:p>
      <w:pPr>
        <w:pStyle w:val="Normal"/>
        <w:rPr/>
      </w:pPr>
      <w:r>
        <w:rPr/>
        <w:t>读了《卖火柴的小女孩》这篇文章，我无比的惭愧，因为我已经被文中的小女孩感动了</w:t>
      </w:r>
      <w:r>
        <w:rPr/>
        <w:t>;</w:t>
      </w:r>
      <w:r>
        <w:rPr/>
        <w:t>所以勉励自己一定要珍惜自己幸福的家庭，父母的爱以及他们给予的任何一样东西。</w:t>
      </w:r>
    </w:p>
    <w:p>
      <w:pPr>
        <w:pStyle w:val="Normal"/>
        <w:rPr/>
      </w:pPr>
      <w:r>
        <w:rPr/>
        <w:t>文章讲了小女孩在除夕的夜晚去卖火柴。那夜，她一根火柴也没卖出去，所以她不敢回家，她知道自己如果没有卖出火柴，继父就会打她，她很害怕，所以就蹲在了一个墙角，她看见别人的父母带着自己家的孩子去买很多很多好吃的，她很羡慕，她渴望能像别人家的孩子一样，有好吃的，有穿在身上温暖的新衣服。她知道这已经是不可能的事了，她拿出一盒火柴，把火柴划燃，在火焰中，她看到了许许多多的东西。有爸爸妈妈小时候对自己的呵护，对自己的爱，爸爸妈妈带着自己去买好多好多自己喜欢的东西。火焰灭了，她又划燃了火柴，又看到了好多东西。到第二天，由于小女孩身上没有穿上暖和的衣物，最后被冻死了。</w:t>
      </w:r>
    </w:p>
    <w:p>
      <w:pPr>
        <w:pStyle w:val="Normal"/>
        <w:rPr/>
      </w:pPr>
      <w:r>
        <w:rPr/>
        <w:t>这是一个多么凄惨的故事。每当我读到除夕的夜晚，小女孩被继父叫去卖火柴，继父还说：“没有卖完火柴就不能回家”。我觉得她的继父好恶毒，因为那天是大年的最后一天，在那个时候，我们应该是快乐的，我们应该和全家人在吃团圆饭……</w:t>
      </w:r>
    </w:p>
    <w:p>
      <w:pPr>
        <w:pStyle w:val="Normal"/>
        <w:rPr/>
      </w:pPr>
      <w:r>
        <w:rPr/>
        <w:t>小女孩才十多岁，我想如果她生长在和我们一样的幸福家庭，她应该和我们一样在上学，温暖而幸福，而她却那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们应该珍惜自己的幸福生活。我们生长在一个幸福温馨的家庭，一定要刻苦学习，而不要淘气。有一个好成绩，就算是报答父母，让父母为我们自豪，为我们高兴。小时候父母为我们操心，让我们小时候有双亲的爱，长大后，我们才不会缺少爱。我为我们今天的幸福、快乐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