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面试自我介绍_安全员求职简历怎么写"/>
      <w:r>
        <w:rPr/>
        <w:t>安全员面试自我介绍</w:t>
      </w:r>
      <w:r>
        <w:rPr/>
        <w:t>_</w:t>
      </w:r>
      <w:r>
        <w:rPr/>
        <w:t>安全员求职简历怎么写</w:t>
      </w:r>
      <w:bookmarkEnd w:id="0"/>
    </w:p>
    <w:p>
      <w:pPr>
        <w:pStyle w:val="Normal"/>
        <w:rPr/>
      </w:pPr>
      <w:r>
        <w:rPr/>
        <w:t>我略宅，喜欢听音乐、旅行、读书、硬笔书法，能够放松心情，享受宁静的日子。</w:t>
      </w:r>
    </w:p>
    <w:p>
      <w:pPr>
        <w:pStyle w:val="Normal"/>
        <w:rPr/>
      </w:pPr>
      <w:r>
        <w:rPr/>
        <w:t>稳重，对工作尽忠职守，精益求精，追求卓越，喜欢在细节中发现问题，预防问题。出了问题敢于承担责任，然后不断改正。</w:t>
      </w:r>
    </w:p>
    <w:p>
      <w:pPr>
        <w:pStyle w:val="Normal"/>
        <w:rPr/>
      </w:pPr>
      <w:r>
        <w:rPr/>
        <w:t>我不愄惧任何，我觉得困难才会有进步的机会。自信是我最大的特征，我相信没有达不到的目标，只有不努力的人。</w:t>
      </w:r>
    </w:p>
    <w:p>
      <w:pPr>
        <w:pStyle w:val="Normal"/>
        <w:rPr/>
      </w:pPr>
      <w:r>
        <w:rPr/>
        <w:t>多年的工作让我了解到团队很重要，一个好的企业肯定是一个凝聚力强的团队，团队是企业最重要的组成部分，每个人都身处团队中，需要我人不断协调，统一步调，才能高效顺利到达目地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获自一个机会，体现真正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