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优等生学生评语"/>
      <w:r>
        <w:rPr/>
        <w:t>中学优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3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5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6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7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8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10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  <w:r>
        <w:rPr/>
        <w:t>看过中学优等生学生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初中生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