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追悼会悼词范文_最感人的母亲追悼词"/>
      <w:r>
        <w:rPr/>
        <w:t>母亲追悼会悼词范文</w:t>
      </w:r>
      <w:r>
        <w:rPr/>
        <w:t>_</w:t>
      </w:r>
      <w:r>
        <w:rPr/>
        <w:t>最感人的母亲追悼词</w:t>
      </w:r>
      <w:bookmarkEnd w:id="0"/>
    </w:p>
    <w:p>
      <w:pPr>
        <w:pStyle w:val="Normal"/>
        <w:rPr/>
      </w:pPr>
      <w:r>
        <w:rPr/>
        <w:t>尊敬的各位来宾，各位亲友：</w:t>
      </w:r>
    </w:p>
    <w:p>
      <w:pPr>
        <w:pStyle w:val="Normal"/>
        <w:rPr/>
      </w:pPr>
      <w:r>
        <w:rPr/>
        <w:t>今天，我们怀着极其沉痛的心情，深切哀悼一位平凡而又伟大的母亲，一位能干、宽容而又慈祥的长者——</w:t>
      </w:r>
      <w:r>
        <w:rPr/>
        <w:t>***</w:t>
      </w:r>
      <w:r>
        <w:rPr/>
        <w:t>老人。</w:t>
      </w:r>
    </w:p>
    <w:p>
      <w:pPr>
        <w:pStyle w:val="Normal"/>
        <w:rPr/>
      </w:pPr>
      <w:r>
        <w:rPr/>
        <w:t>***</w:t>
      </w:r>
      <w:r>
        <w:rPr/>
        <w:t>生于</w:t>
      </w:r>
      <w:r>
        <w:rPr/>
        <w:t>***</w:t>
      </w:r>
      <w:r>
        <w:rPr/>
        <w:t>年</w:t>
      </w:r>
      <w:r>
        <w:rPr/>
        <w:t>*</w:t>
      </w:r>
      <w:r>
        <w:rPr/>
        <w:t>月初</w:t>
      </w:r>
      <w:r>
        <w:rPr/>
        <w:t>*</w:t>
      </w:r>
      <w:r>
        <w:rPr/>
        <w:t>，不幸于本年阴历</w:t>
      </w:r>
      <w:r>
        <w:rPr/>
        <w:t>*</w:t>
      </w:r>
      <w:r>
        <w:rPr/>
        <w:t>月</w:t>
      </w:r>
      <w:r>
        <w:rPr/>
        <w:t>***</w:t>
      </w:r>
      <w:r>
        <w:rPr/>
        <w:t>点</w:t>
      </w:r>
      <w:r>
        <w:rPr/>
        <w:t>*</w:t>
      </w:r>
      <w:r>
        <w:rPr/>
        <w:t>分驾鹤西游，享年</w:t>
      </w:r>
      <w:r>
        <w:rPr/>
        <w:t>**</w:t>
      </w:r>
      <w:r>
        <w:rPr/>
        <w:t>岁。她的辞世，对子女和亲人们来说无异于晴天霹雳。一位慈祥的母亲、一位宽厚的长者就这样同我们永别了，她把思念深深地留在了我们心中。</w:t>
      </w:r>
      <w:r>
        <w:rPr/>
        <w:t>***</w:t>
      </w:r>
      <w:r>
        <w:rPr/>
        <w:t>老人原籍</w:t>
      </w:r>
      <w:r>
        <w:rPr/>
        <w:t>*****</w:t>
      </w:r>
      <w:r>
        <w:rPr/>
        <w:t>县，六零年随夫返回我村定居。她一生勤劳坚强，节俭持家，思想开通，宽容大度，和睦乡里，善待于人。老人一生含辛茹苦，育有一男五女：</w:t>
      </w:r>
      <w:r>
        <w:rPr/>
        <w:t>********************</w:t>
      </w:r>
      <w:r>
        <w:rPr/>
        <w:t>。在那样艰苦的岁月，要把六个孩子抚养成人，其间作为母亲她所吃的苦，所受的累，那真是无法用语言来描述。老人一生最为骄傲和自豪的，就是“孩子”。她对子女从严管教，严格要求，子女个个遵纪守法，好学上进。</w:t>
      </w:r>
    </w:p>
    <w:p>
      <w:pPr>
        <w:pStyle w:val="Normal"/>
        <w:rPr/>
      </w:pPr>
      <w:r>
        <w:rPr/>
        <w:t>****</w:t>
      </w:r>
      <w:r>
        <w:rPr/>
        <w:t>年丈夫去世，</w:t>
      </w:r>
      <w:r>
        <w:rPr/>
        <w:t>***</w:t>
      </w:r>
      <w:r>
        <w:rPr/>
        <w:t>老人独自一人担起家庭生活的重担。她始终坚持儿女必须要读书上学才会有出息。为此她含辛茹苦，东拼西凑、左借右贷，坚持供小女</w:t>
      </w:r>
      <w:r>
        <w:rPr/>
        <w:t>***</w:t>
      </w:r>
      <w:r>
        <w:rPr/>
        <w:t>上完学，接受了高等教育</w:t>
      </w:r>
      <w:r>
        <w:rPr/>
        <w:t>;</w:t>
      </w:r>
      <w:r>
        <w:rPr/>
        <w:t>她经常教育孩子，佛争一柱香，人争一口气，总是激励孩子们努力拼搏，不落人后，要勇敢坚强的面对困难。她不仅给了孩子们生命，而且言传身教的培养了他们正直的人格、善良的品质，在她的影响和鼓励下，她手把手带大的两个孙女先后考入大学，走上工作岗位。</w:t>
      </w:r>
    </w:p>
    <w:p>
      <w:pPr>
        <w:pStyle w:val="Normal"/>
        <w:rPr/>
      </w:pPr>
      <w:r>
        <w:rPr/>
        <w:t>老人家对儿媳妇、对女婿也要求甚严，希望他们持家立业，教育好子女，光耀门庭。同时，老人家对他们也非常满意，她把儿媳妇当做女儿一样看待，把女婿当做儿子一样看待。儿媳妇、女婿对老人也非常孝顺，把老人家视如自己的亲生母亲，特别是病重期间，她们极尽孝心伺候老人，让老人家心满意足。今天，老人家带着满意走了，我们祝福她老人家一路走好</w:t>
      </w:r>
      <w:r>
        <w:rPr/>
        <w:t>!</w:t>
      </w:r>
    </w:p>
    <w:p>
      <w:pPr>
        <w:pStyle w:val="Normal"/>
        <w:rPr/>
      </w:pPr>
      <w:r>
        <w:rPr/>
        <w:t>各位来宾，各位亲友，老人家的一生虽没有什么惊天动地的伟业，但她的一生却是有意义的一生。她虽然离我们而去了，但她却为我们留下了作为一位成功母亲的宝贵的精神财富。今天在这里深切悼念这位老人，让我们又深情地回味了一次溢满母爱和亲情的不平凡的人生之旅，这让我们生者再一次深深体念到了母爱与亲情的可贵和伟大。并以此来怀念和告慰逝去的老人。这，应该是我们今天举行这样的追悼会最大的意义所在。</w:t>
      </w:r>
    </w:p>
    <w:p>
      <w:pPr>
        <w:pStyle w:val="Normal"/>
        <w:rPr/>
      </w:pPr>
      <w:r>
        <w:rPr/>
        <w:t>斯人已逝，风范长存。各位来宾，各位亲友，让我们记住这位母亲，记住这位老人。让我们共同祈祷，再次祝老人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家，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