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领导工作会议讲话"/>
      <w:r>
        <w:rPr/>
        <w:t>妇联领导工作会议讲话</w:t>
      </w:r>
      <w:bookmarkEnd w:id="0"/>
    </w:p>
    <w:p>
      <w:pPr>
        <w:pStyle w:val="Normal"/>
        <w:rPr/>
      </w:pPr>
      <w:r>
        <w:rPr/>
        <w:t>同志们：</w:t>
      </w:r>
    </w:p>
    <w:p>
      <w:pPr>
        <w:pStyle w:val="Normal"/>
        <w:rPr/>
      </w:pPr>
      <w:r>
        <w:rPr/>
        <w:t>党和国家历来高度正视男女平等和妇女权益保障。出格是近年来，党和政府为落实男女平等根基国策、敦促妇女儿童事业成长供给了坚实的轨制保障，浮现了三个光鲜的特色：一是以宪法为依据，以妇女权益保障法为主体，搜罗一系列法令律例在内的保障妇女权益的法令系统根基形成</w:t>
      </w:r>
      <w:r>
        <w:rPr/>
        <w:t>;</w:t>
      </w:r>
      <w:r>
        <w:rPr/>
        <w:t>二是妇女儿童权益保障已纳入国平易近经济和社会成长</w:t>
      </w:r>
    </w:p>
    <w:p>
      <w:pPr>
        <w:pStyle w:val="Normal"/>
        <w:rPr/>
      </w:pPr>
      <w:r>
        <w:rPr/>
        <w:t>总体规划并获得有力敦促，国家“十一五”规划专门增添了“保障妇女儿童权益”的内容</w:t>
      </w:r>
      <w:r>
        <w:rPr/>
        <w:t>;</w:t>
      </w:r>
      <w:r>
        <w:rPr/>
        <w:t>三是各级党委、政府及有关部门鼎力实施《中国妇女成长纲要》和《中国儿童成长纲要》，推进妇女儿童事业与经济社会的协调成长。</w:t>
      </w:r>
    </w:p>
    <w:p>
      <w:pPr>
        <w:pStyle w:val="Normal"/>
        <w:rPr/>
      </w:pPr>
      <w:r>
        <w:rPr/>
        <w:t>各级妇联组织坚持一手抓成长、一手抓维权的工作方针，切实履行代表和维护妇女权益、促进男女平等的根基本能机能，维权工作取得了新的进展和显著成效。妇联组织在国家立法和宏不美观抉择妄想过程中，是妇女权益的积极代表者</w:t>
      </w:r>
      <w:r>
        <w:rPr/>
        <w:t>;</w:t>
      </w:r>
      <w:r>
        <w:rPr/>
        <w:t>在政府主导的妇女权益保障工作和维护社会协调不变中，是判定的敦促者</w:t>
      </w:r>
      <w:r>
        <w:rPr/>
        <w:t>;</w:t>
      </w:r>
      <w:r>
        <w:rPr/>
        <w:t>在贯彻落实男女平等根基国策历程中，是不懈的宣传倡导者</w:t>
      </w:r>
      <w:r>
        <w:rPr/>
        <w:t>;</w:t>
      </w:r>
      <w:r>
        <w:rPr/>
        <w:t>在妇女权益受到损害时，是有力的维护者，在促进男女两性协调成长、维护社会协调不变中阐扬了主要的浸染。</w:t>
      </w:r>
    </w:p>
    <w:p>
      <w:pPr>
        <w:pStyle w:val="Normal"/>
        <w:rPr/>
      </w:pPr>
      <w:r>
        <w:rPr/>
        <w:t>可是，我们也要清醒地看到，因为历史和现实的原因，妇女在权益保障方面面临良多新的情形。今年</w:t>
      </w:r>
      <w:r>
        <w:rPr/>
        <w:t>1mdash;7</w:t>
      </w:r>
      <w:r>
        <w:rPr/>
        <w:t>月份，仅全国妇联接管的群众信访就跨越去年的总量，其中，良多新情形、新问题需要引起正视。如，加害农村妇女土地权益问题的群体上访不竭增添，拐卖妇女儿童的犯罪过为屡禁一直，家庭暴力激发的恶性案件令人发指，农村妇女的健康权益亟待保障，妇女劳动权益保障的难度增年夜，就业歧视和劳动呵护法子不力的情形仍然存在，等等。江苏省一项查询拜访显示，在“提高工资待遇”、“搭建更多就业平台”等</w:t>
      </w:r>
      <w:r>
        <w:rPr/>
        <w:t>7</w:t>
      </w:r>
      <w:r>
        <w:rPr/>
        <w:t>个选项中，高居首位的是“增强女性劳动权益维护”。我们还要看到，当前妇女儿童维权工作还存在一些与新形势新使命不相顺应的处所，妇联维权工作的针对性需要进一步增强，笼盖面需要不竭拓展，维权处事的质量需要进一步晋升，维权机制的浸染有待进一步阐扬，维权干戎行伍的能力培植需要不竭增强。</w:t>
      </w:r>
    </w:p>
    <w:p>
      <w:pPr>
        <w:pStyle w:val="Normal"/>
        <w:rPr/>
      </w:pPr>
      <w:r>
        <w:rPr/>
        <w:t>对做好当前的维权工作，晴宜同志已作了周全部署。下面，我想强调讲几点定见。</w:t>
      </w:r>
    </w:p>
    <w:p>
      <w:pPr>
        <w:pStyle w:val="Normal"/>
        <w:rPr/>
      </w:pPr>
      <w:r>
        <w:rPr/>
        <w:t>一、做好维权工作是妇联组织的主要使命</w:t>
      </w:r>
    </w:p>
    <w:p>
      <w:pPr>
        <w:pStyle w:val="Normal"/>
        <w:rPr/>
      </w:pPr>
      <w:r>
        <w:rPr/>
        <w:t>妇联要阐扬好“党联系妇女群众的桥梁和纽带”、“国家政权的主要社会支柱”浸染，就必需切实做好组织、指导、处事妇女和维护妇女正当权益的工作。作为桥梁和纽带，我们一方面要将党和政府的声音传递给泛博妇女，同时要做好平易近意的收集与反馈工作，让党和政府体味妇女的诉求，为妇女的成长缔造更好的前提，使妇女群众更慎密地凝聚在党的四周。作为社会支柱，我们要积极指导泛博妇女以理性正当的体例表达益处诉求，在年夜局中敦促妇女权益问题的解决，充实阐扬妇联在化解矛盾纠缠中的浸染，促进社会协调不变，夯实党执政的群众基本。跟着妇女群众维护自身权益意识的不竭晋升，她们愈加期望妇联组织成为可以依靠、可以相信和供给切实辅佐的“娘家”，所以妇联必需切实担负起维权的责任和使命。要深刻熟悉到，妇联组织之所以成立和存在，一项根柢的使命就是维护和争夺好妇女的权益，若是我们做欠好这项工作，那就失踪去了安身立命之本，就会脱离妇女群众，“桥梁”、“纽带”、“社会支柱”就会成为废话。我们必然要从这样的高度来熟悉做好维护妇女权益工作的主要性和紧迫性。</w:t>
      </w:r>
    </w:p>
    <w:p>
      <w:pPr>
        <w:pStyle w:val="Normal"/>
        <w:rPr/>
      </w:pPr>
      <w:r>
        <w:rPr/>
        <w:t>二、全力开创妇联维权工作新场所排场</w:t>
      </w:r>
    </w:p>
    <w:p>
      <w:pPr>
        <w:pStyle w:val="Normal"/>
        <w:rPr/>
      </w:pPr>
      <w:r>
        <w:rPr/>
        <w:t>各级妇联要按照党和政府对妇联组织的新要求，顺应经济社会的新成长和泛博妇女儿童的新等候，凸起重点，务求实效，不竭推进维权工作，开立异场所排场。</w:t>
      </w:r>
    </w:p>
    <w:p>
      <w:pPr>
        <w:pStyle w:val="Normal"/>
        <w:rPr/>
      </w:pPr>
      <w:r>
        <w:rPr/>
        <w:t>(</w:t>
      </w:r>
      <w:r>
        <w:rPr/>
        <w:t>一</w:t>
      </w:r>
      <w:r>
        <w:rPr/>
        <w:t>)</w:t>
      </w:r>
      <w:r>
        <w:rPr/>
        <w:t>解决妇女权益的重点难点问题要有新打破</w:t>
      </w:r>
    </w:p>
    <w:p>
      <w:pPr>
        <w:pStyle w:val="Normal"/>
        <w:rPr/>
      </w:pPr>
      <w:r>
        <w:rPr/>
        <w:t>近年来，妇联组织经由过程介入法令政策的拟定，为妇女争夺了重年夜的益处。如，经由过程承担妇女权益保障法改削的基本性工作，以法令形式明晰了“实施男女平等是国家的根基国策”，对妇女的六年夜权益作了斗劲周全的填补完美</w:t>
      </w:r>
      <w:r>
        <w:rPr/>
        <w:t>;</w:t>
      </w:r>
      <w:r>
        <w:rPr/>
        <w:t>介入物权法的拟定，提出“集体成员依法定轨范做出的抉择损害部门集体成员正当权益的，该集体成员可以请求人平易近法院予以撤销”的建议，被采纳并写入法令，对呵护农村妇女土地承包权起到了必然的浸染</w:t>
      </w:r>
      <w:r>
        <w:rPr/>
        <w:t>;</w:t>
      </w:r>
      <w:r>
        <w:rPr/>
        <w:t>介入就业促进法的起草，敦促增设了“公允就业”专章，为消弭妇女就业歧视供给了法令依据</w:t>
      </w:r>
      <w:r>
        <w:rPr/>
        <w:t>;</w:t>
      </w:r>
      <w:r>
        <w:rPr/>
        <w:t>还促使调整了移平易近扶持政策，呵护了库区移平易近妇女的平等权力，等等。</w:t>
      </w:r>
    </w:p>
    <w:p>
      <w:pPr>
        <w:pStyle w:val="Normal"/>
        <w:rPr/>
      </w:pPr>
      <w:r>
        <w:rPr/>
        <w:t>今年，在争夺国家政策、惠及泛博妇女方面，我们又取得了重年夜打破。我们敦促出台了扶持妇女创业就业的小额担保贷款财政贴息政策、惠及亿万农村妇女的“两癌”搜检政策、将“母亲水窖”项目纳入国家的平安饮水工程规划等</w:t>
      </w:r>
      <w:r>
        <w:rPr/>
        <w:t>,</w:t>
      </w:r>
      <w:r>
        <w:rPr/>
        <w:t>这都是实其实在让妇女得实惠、普受惠、长受惠的维权行动。我们要进一步对事关妇女权益的重点问题一个一个地敦促解决，当前要抓住以下几个凸起问题开展维权工作。</w:t>
      </w:r>
    </w:p>
    <w:p>
      <w:pPr>
        <w:pStyle w:val="Normal"/>
        <w:rPr/>
      </w:pPr>
      <w:r>
        <w:rPr/>
        <w:t>第一，重点敦促解决农村妇女土地权益问题。土地是农村妇女最根基的出发糊口资料。今朝存在的问题首要默示为：在土地承包、调整、征用抵偿、集体经济组织收益分配中，一些处所褫夺出嫁、离婚、丧偶妇女</w:t>
      </w:r>
      <w:r>
        <w:rPr/>
        <w:t>(</w:t>
      </w:r>
      <w:r>
        <w:rPr/>
        <w:t>及后世</w:t>
      </w:r>
      <w:r>
        <w:rPr/>
        <w:t>)</w:t>
      </w:r>
      <w:r>
        <w:rPr/>
        <w:t>或男到女家落户的土地承包权，使他们不能享受平等的村平易近待遇，征地后不能获得安设和享受社会保障。跟着国家各项惠农政策的出台，城镇化历程的加速，土地收益的增添，妇女对因婚嫁</w:t>
      </w:r>
    </w:p>
    <w:p>
      <w:pPr>
        <w:pStyle w:val="Normal"/>
        <w:rPr/>
      </w:pPr>
      <w:r>
        <w:rPr/>
        <w:t>不能享受平等村平易近待遇问题的反映斗劲尖锐。各地在这方面加年夜了工作力度，堆集了很好的经验。例如广东党委政府高度正视，拟定了处所律例和政策，妇联组织积极敦促，今朝</w:t>
      </w:r>
      <w:r>
        <w:rPr/>
        <w:t>90.3%</w:t>
      </w:r>
      <w:r>
        <w:rPr/>
        <w:t>的“出嫁女”权益问题获得解决。黑龙江在呵护妇女土地权益和劳动权益上也有很系统的经验。各级妇联要增强泉源介入，在土地打点法、村平易近委员会组织法等与妇女土地权益慎密亲密相关的律例政策的拟定过程中，要积极提出定见建议，维护妇女权益。要运用好现有的律例政策，敦促政府有关部门依法行政，敦促法院依法审理这类案件，维护好农村妇女的土地权益。要充实阐扬村“两委”中女委员的浸染，尽利巴问题解决在村里。</w:t>
      </w:r>
    </w:p>
    <w:p>
      <w:pPr>
        <w:pStyle w:val="Normal"/>
        <w:rPr/>
      </w:pPr>
      <w:r>
        <w:rPr/>
        <w:t>第二，慎密亲密关注妇女劳动权益受损害的问题。就业是平易近生之本。今朝，就业中的性别歧视仍然存在，进城务工妇女劳动权益问题凸起，妇女社会保险的参保率整体低于男性。这些问题直接关系到妇女群众的亲自益处，影响妇女介入经济社会成长的积极性。在这个问题上，各级妇联重点要增强平易近主看管，敦促有关部门加年夜功令监察力度，预防、查处和更正损害妇女劳动权益的行为，切实维护妇女的劳动权益。</w:t>
      </w:r>
    </w:p>
    <w:p>
      <w:pPr>
        <w:pStyle w:val="Normal"/>
        <w:rPr/>
      </w:pPr>
      <w:r>
        <w:rPr/>
        <w:t>第三，果断否决家庭暴力。家庭暴力是加害平正易近权益、影响家庭亲善与社会不变的不良身分，妇女与儿童是家庭暴力的首要受害者，情节严重的甚至造成妇女儿童伤残、衰亡</w:t>
      </w:r>
      <w:r>
        <w:rPr/>
        <w:t>;</w:t>
      </w:r>
      <w:r>
        <w:rPr/>
        <w:t>持久蒙受家庭暴力熬煎的妇女还轻易走上以暴抗暴的犯罪道路。在这个问题上我们已经取得了较着的进展：连系有关部委拟定了《关于预防和避免家庭暴力的若干定见》</w:t>
      </w:r>
      <w:r>
        <w:rPr/>
        <w:t>;</w:t>
      </w:r>
      <w:r>
        <w:rPr/>
        <w:t>敦促</w:t>
      </w:r>
      <w:r>
        <w:rPr/>
        <w:t>25</w:t>
      </w:r>
      <w:r>
        <w:rPr/>
        <w:t>个省区市出台了律例和规范性文件</w:t>
      </w:r>
      <w:r>
        <w:rPr/>
        <w:t>;</w:t>
      </w:r>
      <w:r>
        <w:rPr/>
        <w:t>提出了预防和避免家庭暴力专门立法的建议稿</w:t>
      </w:r>
      <w:r>
        <w:rPr/>
        <w:t>;</w:t>
      </w:r>
      <w:r>
        <w:rPr/>
        <w:t>经由过程“</w:t>
      </w:r>
      <w:r>
        <w:rPr/>
        <w:t>110”</w:t>
      </w:r>
      <w:r>
        <w:rPr/>
        <w:t>报警收集开展家庭暴力的接警和措置，强化对家庭暴力受害者的司法呵护和社会救助等。下一步，关头是要争夺早日将预防和否决家庭暴力列入国家立法打算，加速推进立法历程。</w:t>
      </w:r>
    </w:p>
    <w:p>
      <w:pPr>
        <w:pStyle w:val="Normal"/>
        <w:rPr/>
      </w:pPr>
      <w:r>
        <w:rPr/>
        <w:t>第四，积极介入冲击拐卖妇女儿童的专项步履。拐卖妇女儿童，严重加害妇女儿童的根基人权，给小我、家庭和社会都带来了极其严重的后果。介入预防、冲击拐卖犯罪，配合解救、安设受害妇女儿童是妇联组织义不容辞的责任。今年，妇联组织在公安机关冲击拐卖的专项步履中，按照国家反拐步履打算赋予的职责使命，开展了“儿童平安成长步履”，在车站码头、铁路网线和流悦耳口集中的社区开展了反拐宣传，要求下层妇联干部和泛博妇女当好预防拐卖的宣传员、冲击拐卖的信息员息争救安设的处事员，取得了很好的社会下场。各级妇联要充实阐扬组织收集健全、慎密亲密联系群众和在家庭、社区的工作优势，进一步开展预防拐卖的宣传教育，提高妇女儿童识别拐卖犯罪的能力，积极配合有关方面做好被解救妇女儿童回归社会的有关工作，为妇女儿童缔造一个平安的糊口成长情形。</w:t>
      </w:r>
    </w:p>
    <w:p>
      <w:pPr>
        <w:pStyle w:val="Normal"/>
        <w:rPr/>
      </w:pPr>
      <w:r>
        <w:rPr/>
        <w:t>(</w:t>
      </w:r>
      <w:r>
        <w:rPr/>
        <w:t>二</w:t>
      </w:r>
      <w:r>
        <w:rPr/>
        <w:t>)</w:t>
      </w:r>
      <w:r>
        <w:rPr/>
        <w:t>维权处事的手段和笼盖面要有新拓展</w:t>
      </w:r>
    </w:p>
    <w:p>
      <w:pPr>
        <w:pStyle w:val="Normal"/>
        <w:rPr/>
      </w:pPr>
      <w:r>
        <w:rPr/>
        <w:t>维权工作能否取得实效，关头在于工作是不是落实到了下层，能够笼盖到若干好多妇女。妇联组织要不竭拓展维权处事的手段，力争做到下层有维权站</w:t>
      </w:r>
      <w:r>
        <w:rPr/>
        <w:t>(</w:t>
      </w:r>
      <w:r>
        <w:rPr/>
        <w:t>点</w:t>
      </w:r>
      <w:r>
        <w:rPr/>
        <w:t>)</w:t>
      </w:r>
      <w:r>
        <w:rPr/>
        <w:t>、空中有维权热线、相关部门有维权岗，全力培植一个层级清楚、配合有用、处事便捷的维权收集，使妇女群众切实感应感染到妇联的维权处事。</w:t>
      </w:r>
    </w:p>
    <w:p>
      <w:pPr>
        <w:pStyle w:val="Normal"/>
        <w:rPr/>
      </w:pPr>
      <w:r>
        <w:rPr/>
        <w:t>一要扩年夜下层维权处事站</w:t>
      </w:r>
      <w:r>
        <w:rPr/>
        <w:t>(</w:t>
      </w:r>
      <w:r>
        <w:rPr/>
        <w:t>点</w:t>
      </w:r>
      <w:r>
        <w:rPr/>
        <w:t>)</w:t>
      </w:r>
      <w:r>
        <w:rPr/>
        <w:t>的笼盖面。近年来，下层妇联缔造出良多鲜活的经验和有用的模式，如广东的妇女维权与信息处事站，天津的“半边天家园”、北京的流动妇女安然之家和姐妹驿站、吉林的“三无”社区</w:t>
      </w:r>
      <w:r>
        <w:rPr/>
        <w:t>/</w:t>
      </w:r>
      <w:r>
        <w:rPr/>
        <w:t>村屯</w:t>
      </w:r>
      <w:r>
        <w:rPr/>
        <w:t>(</w:t>
      </w:r>
      <w:r>
        <w:rPr/>
        <w:t>无家庭暴力、无未成年人犯罪、无黄赌毒邪教</w:t>
      </w:r>
      <w:r>
        <w:rPr/>
        <w:t>)</w:t>
      </w:r>
      <w:r>
        <w:rPr/>
        <w:t>等，都成为妇联的品牌工作。我们要进一步使工作重心下移，积极争夺下层党政的正视和有关部门的撑持，充实操作社区现有的资本，在乡镇街道和社区村庄普遍成立维权处事站</w:t>
      </w:r>
      <w:r>
        <w:rPr/>
        <w:t>(</w:t>
      </w:r>
      <w:r>
        <w:rPr/>
        <w:t>点</w:t>
      </w:r>
      <w:r>
        <w:rPr/>
        <w:t>)</w:t>
      </w:r>
      <w:r>
        <w:rPr/>
        <w:t>，使维权工作在下层看得见、找获得、有人管，直接把维权处事送到妇女身边。</w:t>
      </w:r>
    </w:p>
    <w:p>
      <w:pPr>
        <w:pStyle w:val="Normal"/>
        <w:rPr/>
      </w:pPr>
      <w:r>
        <w:rPr/>
        <w:t>二要运用现代手艺开展维权处事。现代手艺的迅猛成长为处事体例的拓展供给了可能。我国现有</w:t>
      </w:r>
      <w:r>
        <w:rPr/>
        <w:t>9</w:t>
      </w:r>
      <w:r>
        <w:rPr/>
        <w:t>亿多电话用户，</w:t>
      </w:r>
      <w:r>
        <w:rPr/>
        <w:t>3</w:t>
      </w:r>
      <w:r>
        <w:rPr/>
        <w:t>亿多网平易近。今朝</w:t>
      </w:r>
      <w:r>
        <w:rPr/>
        <w:t>12338</w:t>
      </w:r>
      <w:r>
        <w:rPr/>
        <w:t>妇女维权处事热线虽然笼盖到了</w:t>
      </w:r>
      <w:r>
        <w:rPr/>
        <w:t>31</w:t>
      </w:r>
      <w:r>
        <w:rPr/>
        <w:t>个省区市，但还没有完全链接到下层。各级妇联要充实熟悉处事热线的便捷浸染，协调相关部门，力争县以上全数开通，使固定电话和手机用户都能拨打到</w:t>
      </w:r>
      <w:r>
        <w:rPr/>
        <w:t>12338</w:t>
      </w:r>
      <w:r>
        <w:rPr/>
        <w:t>，同时不竭提高热线的处事质量。各级妇联还要试探运用收集平台体味妇女诉求，供给在线咨询，开展维权处事。</w:t>
      </w:r>
    </w:p>
    <w:p>
      <w:pPr>
        <w:pStyle w:val="Normal"/>
        <w:rPr/>
      </w:pPr>
      <w:r>
        <w:rPr/>
        <w:t>三要出力推进“妇女维权岗”建树勾当。今朝县级以上普遍成立了维权协调组</w:t>
      </w:r>
      <w:r>
        <w:rPr/>
        <w:t>(</w:t>
      </w:r>
      <w:r>
        <w:rPr/>
        <w:t>联席会议</w:t>
      </w:r>
      <w:r>
        <w:rPr/>
        <w:t>)</w:t>
      </w:r>
      <w:r>
        <w:rPr/>
        <w:t>，我们还与有关部门合作成立了维权合议庭、家庭暴力投诉站、妇女法令援助中心、妇女儿童救助站等维权工作阵地，良多妇联干部还担任了人平易近陪审员、人平易近调整员和劳动保障法令看管员，在维护妇女儿童权益方面阐扬了主要的浸染。为进一步增强社会化维权机制培植，有些省市开展了“妇女</w:t>
      </w:r>
      <w:r>
        <w:rPr/>
        <w:t>(</w:t>
      </w:r>
      <w:r>
        <w:rPr/>
        <w:t>儿童</w:t>
      </w:r>
      <w:r>
        <w:rPr/>
        <w:t>)</w:t>
      </w:r>
      <w:r>
        <w:rPr/>
        <w:t>维权岗”建树工作。我认为，这是一个很好的载体和抓手，有利于进一步激发相关部门维护妇女儿童权益的责肆意识和主体意识，将妇女儿童权益保障纳入工作职责和方针使命，为妇女儿童供给轨制化的维权处事。各级妇联要增强对建树工作的协调与敦促，实时总结推广好的经验做法，不竭扩年夜维权岗的笼盖面。</w:t>
      </w:r>
    </w:p>
    <w:p>
      <w:pPr>
        <w:pStyle w:val="Normal"/>
        <w:rPr/>
      </w:pPr>
      <w:r>
        <w:rPr/>
        <w:t>四要做好妇联信访工作。妇联的信访工作是维护妇女权益的主要渠道。妇联系统的群众信访量持续上升，每年都在</w:t>
      </w:r>
      <w:r>
        <w:rPr/>
        <w:t>40</w:t>
      </w:r>
      <w:r>
        <w:rPr/>
        <w:t>万件</w:t>
      </w:r>
      <w:r>
        <w:rPr/>
        <w:t>/</w:t>
      </w:r>
      <w:r>
        <w:rPr/>
        <w:t>次摆布。我们要健全收集，通顺渠道，成立舆情反馈机制，实时把握妇女的诉求</w:t>
      </w:r>
      <w:r>
        <w:rPr/>
        <w:t>;</w:t>
      </w:r>
      <w:r>
        <w:rPr/>
        <w:t>要正视指导，历来访群众宣传律例政策，做好疏浚沟通情感、解疑释惑的工作，使她们理性正当地反映问题</w:t>
      </w:r>
      <w:r>
        <w:rPr/>
        <w:t>;</w:t>
      </w:r>
      <w:r>
        <w:rPr/>
        <w:t>要增强政治敏感性，注重对信访信息的综合剖析，实时发现苗头问题，向相关方面反映，提出建议</w:t>
      </w:r>
      <w:r>
        <w:rPr/>
        <w:t>;</w:t>
      </w:r>
      <w:r>
        <w:rPr/>
        <w:t>要敦促重点问题的解决，对严重侵权个案进行督办。</w:t>
      </w:r>
    </w:p>
    <w:p>
      <w:pPr>
        <w:pStyle w:val="Normal"/>
        <w:rPr/>
      </w:pPr>
      <w:r>
        <w:rPr/>
        <w:t>(</w:t>
      </w:r>
      <w:r>
        <w:rPr/>
        <w:t>三</w:t>
      </w:r>
      <w:r>
        <w:rPr/>
        <w:t>)</w:t>
      </w:r>
      <w:r>
        <w:rPr/>
        <w:t>维权与维稳的连系要有新水平</w:t>
      </w:r>
    </w:p>
    <w:p>
      <w:pPr>
        <w:pStyle w:val="Normal"/>
        <w:rPr/>
      </w:pPr>
      <w:r>
        <w:rPr/>
        <w:t>当前，我国正处在经济社会快速成长的过程中，维护社会协调不变的使命十分艰难。各级妇联要把维权与维护社会不变慎密连系起来，阐扬优势，积极作为，为维护社会协调不变夯实基本。</w:t>
      </w:r>
    </w:p>
    <w:p>
      <w:pPr>
        <w:pStyle w:val="Normal"/>
        <w:rPr/>
      </w:pPr>
      <w:r>
        <w:rPr/>
        <w:t>要以家庭安然促进社会的协调不变。家庭的安然直接影响妇女儿童的糊口质量与幸福指数，直接关系社会的协调与不变。妇联组织的优势是切近家庭，做好“家”字文章，可以阐扬“减压阀”和“不变器”的积极浸染。“安然家庭”建树是新形势下增强社会治安综合治理，将维护社会不变和维护妇女儿童权益有机连系的一个有用的工作载体。我们一方面要深切家庭，激发妇女和家庭的介入热情，辅佐更多的家庭做到“四防”即防拐卖、防盗窃、防抢劫、防隐患，实现“四无”即无毒品、无赌钱、无暴力、无犯罪，让安然理念渗入到群众的出发糊口之中，形成自我教育、自我打点、自立提防、自觉介入的社会空气。一方面要安身社区，把问题解决在当地，矛盾化解在萌芽状况，积小安为年夜安，以家庭社区的安然处事于整个社会的协调不变。</w:t>
      </w:r>
    </w:p>
    <w:p>
      <w:pPr>
        <w:pStyle w:val="Normal"/>
        <w:rPr/>
      </w:pPr>
      <w:r>
        <w:rPr/>
        <w:t>要提高妥帖措置突发事务的能力。今年，与妇女儿童权益慎密亲密相关的贵州习水案、湖北邓玉娇案等重年夜典型案件受到社会普遍关注，出格是经由过程互联网传布，引起强烈的舆论反映。全国妇联和处所妇联当令经由过程主流媒体发作声音，疏浚沟通化解群众情感，并敦促案件依法合理解决。各级妇联要进一步增强对社情平易近意的关注度，针对涉及妇女儿童权益的重年夜案件和突发事务，当令给以回应，扩年夜依法维权的声音。要成立应急措置机制，提高应对水平，切实维护社会的协调不变。</w:t>
      </w:r>
    </w:p>
    <w:p>
      <w:pPr>
        <w:pStyle w:val="Normal"/>
        <w:rPr/>
      </w:pPr>
      <w:r>
        <w:rPr/>
        <w:t>三、切确把握新形势下妇联维权工作的纪律</w:t>
      </w:r>
    </w:p>
    <w:p>
      <w:pPr>
        <w:pStyle w:val="Normal"/>
        <w:rPr/>
      </w:pPr>
      <w:r>
        <w:rPr/>
        <w:t>要以科学成长不美观为指导</w:t>
      </w:r>
      <w:r>
        <w:rPr/>
        <w:t>,</w:t>
      </w:r>
      <w:r>
        <w:rPr/>
        <w:t>研究把握新形势下维权工作的纪律，提高妇联维权工作的针对性和有用性。</w:t>
      </w:r>
    </w:p>
    <w:p>
      <w:pPr>
        <w:pStyle w:val="Normal"/>
        <w:rPr/>
      </w:pPr>
      <w:r>
        <w:rPr/>
        <w:t>一是增强维权工作的处事性。为妇女群众处事是维权工作的根柢宗旨，我们要紧紧抓住关系妇女儿童亲自益处的热点难点问题，不竭强化责肆意识，采纳具体的推进法子，经由过程有用的处事依法维护妇女的正当权益，博得泛博群众的认可。要全力实现处事妇女与处事年夜局的统一，在国家经济社会成长的历程中找准维权工作的定位，推进维权工作在年夜局中获得保障与浮现。</w:t>
      </w:r>
    </w:p>
    <w:p>
      <w:pPr>
        <w:pStyle w:val="Normal"/>
        <w:rPr/>
      </w:pPr>
      <w:r>
        <w:rPr/>
        <w:t>二是进一步敦促维权工作的社会化。妇女权益保障涉及到方方面面，是全社会配合的责任。妇联组织要长于统筹协调，推进有关部门以及社会各界阐扬各自优势，承担相关责任，形成维权合力，实现维权工作的社会化。只有这样维权工作才能形成长效机制，实现可持续成长。</w:t>
      </w:r>
    </w:p>
    <w:p>
      <w:pPr>
        <w:pStyle w:val="Normal"/>
        <w:rPr/>
      </w:pPr>
      <w:r>
        <w:rPr/>
        <w:t>三是晋升维权工作的专业性。维权工作具有很强的专业性，表此刻立法、功令、司法和普法宣传等各个环节中，表此刻争夺政策和运用政策的过程中，表此刻开展法令辅佐、心理调适、社会工作等处事实践中。是以，我们要把握根基的专业常识和手艺，不竭晋升维权工作的专业化和职业化水平，更有用地维护妇女儿童的正当权益。</w:t>
      </w:r>
    </w:p>
    <w:p>
      <w:pPr>
        <w:pStyle w:val="Normal"/>
        <w:rPr/>
      </w:pPr>
      <w:r>
        <w:rPr/>
        <w:t>四是提高维权工作的权威性。遵照法令和妇联章程做好维护妇女权益的工作，是妇女权益保障法赋予我们的法定本能机能，抉择着维权工作自己的权威性。我们要切实履行法定的权力义务，旗号光鲜地代表妇女积极介入国家和社会事务的平易近主抉择妄想、平易近主打点和平易近主看管。要以卓有成效的工作提高妇联维权的权威性，一方面，我们要鼎力配合舆论宣传、舆论看管等工作，敦促妇女维权工作博得社会各界的理解和撑持，并取得实效。另一方面，对于损害妇女正当权益的行为，要依据法令，义正词严地剖明立场，要求有关部门查处，敦促妇女维权工作的扎实开展。</w:t>
      </w:r>
    </w:p>
    <w:p>
      <w:pPr>
        <w:pStyle w:val="Normal"/>
        <w:rPr/>
      </w:pPr>
      <w:r>
        <w:rPr/>
        <w:t>对于维权工作的纪律，巨匠要站在新的理论高度，解放思惟，深切试探，运用科学纪律指导新的实践，不竭晋升妇联维权工作的整体水平。</w:t>
      </w:r>
    </w:p>
    <w:p>
      <w:pPr>
        <w:pStyle w:val="Normal"/>
        <w:rPr/>
      </w:pPr>
      <w:r>
        <w:rPr/>
        <w:t>四、增强妇联维权干戎行伍培植</w:t>
      </w:r>
    </w:p>
    <w:p>
      <w:pPr>
        <w:pStyle w:val="Normal"/>
        <w:rPr/>
      </w:pPr>
      <w:r>
        <w:rPr/>
        <w:t>妇联的维权工作能不能卓有成效地开展，关头在干部。各级妇联要把增强妇联维权干戎行伍培植放在主要位置，不竭提高维权干部的政治素养、理论水安然安祥工作能力。</w:t>
      </w:r>
    </w:p>
    <w:p>
      <w:pPr>
        <w:pStyle w:val="Normal"/>
        <w:rPr/>
      </w:pPr>
      <w:r>
        <w:rPr/>
        <w:t>作风要过硬。妇联维权工作是一项政治性很强的工作。维权干部要具有年夜局意识、宗旨意识和责肆意识，要作风过硬，做到“四个真”，即真诚倾听妇女的呼声、真情体察妇女的疾苦、真实反映妇女的诉求、真正敦促妇女权益问题的解决。要带着深挚的激情做维权工作，树立“群众益处无小事”的不美观念，把维权工作贯串在事先预防、事中干与干与、事后救助的全过程</w:t>
      </w:r>
      <w:r>
        <w:rPr/>
        <w:t>;</w:t>
      </w:r>
      <w:r>
        <w:rPr/>
        <w:t>要敢于碰硬，敢抓敢管，经由过程不懈全力，切实维护好、实现好妇女的权益，让妇女群众真正感应感染到党和政府的关切。</w:t>
      </w:r>
    </w:p>
    <w:p>
      <w:pPr>
        <w:pStyle w:val="Normal"/>
        <w:rPr/>
      </w:pPr>
      <w:r>
        <w:rPr/>
        <w:t>本事要过硬。妇联维权工作是一项专业性很强的工作，需要有过硬的本事。要不竭增强维权干部的进修与培训，鼓舞激励他们获得相关专业的天资，进修和借鉴国内外的前进前辈理念和科学体例，长于将理论和专业常识转化为维权的过硬本事</w:t>
      </w:r>
      <w:r>
        <w:rPr/>
        <w:t>;</w:t>
      </w:r>
      <w:r>
        <w:rPr/>
        <w:t>要增强查询拜访研究，不竭提高维权的针对性</w:t>
      </w:r>
      <w:r>
        <w:rPr/>
        <w:t>;</w:t>
      </w:r>
      <w:r>
        <w:rPr/>
        <w:t>要积极进取，不竭提高社会化维权的能力</w:t>
      </w:r>
      <w:r>
        <w:rPr/>
        <w:t>;</w:t>
      </w:r>
      <w:r>
        <w:rPr/>
        <w:t>要坚持办实事，不竭提高实事化维权的能力。</w:t>
      </w:r>
    </w:p>
    <w:p>
      <w:pPr>
        <w:pStyle w:val="Normal"/>
        <w:rPr/>
      </w:pPr>
      <w:r>
        <w:rPr/>
        <w:t>要协调合作。妇联维权工作的实践启发我们，维权干部的合作意识与协调能力对于拓展工作空间、晋升工作质量、形成工作合力至关主要。妇联维权干部要不竭强化协调合作的理念，增强与国内立法机构、司法机关、政府部门以及国际机构、平易近间组织等的联系沟通，长于调动各方面的资本，拓展合作的渠道，借助方方面面的力量配合营造维护妇女儿童权益的年夜情形。</w:t>
      </w:r>
    </w:p>
    <w:p>
      <w:pPr>
        <w:pStyle w:val="Normal"/>
        <w:rPr/>
      </w:pPr>
      <w:r>
        <w:rPr/>
        <w:t>妇女维权工作是党率领下的群众工作。各级妇联要长于在当地经济社会成长全局和中心工作中找准妇联维权工作的切入点，为党委政府分忧，为妇女儿童解难，争夺党委政府对维权工作的正视和撑持。</w:t>
      </w:r>
    </w:p>
    <w:p>
      <w:pPr>
        <w:pStyle w:val="Normal"/>
        <w:rPr/>
      </w:pPr>
      <w:r>
        <w:rPr/>
        <w:t>最后，我要强调农村妇女妇科病搜检和妇女小额贷款两件年夜事的落实，此刻有了好政策，但好事要搞妥，要早见成效。</w:t>
      </w:r>
    </w:p>
    <w:p>
      <w:pPr>
        <w:pStyle w:val="Normal"/>
        <w:rPr/>
      </w:pPr>
      <w:r>
        <w:rPr/>
        <w:t>妇联维权干部担负着维权与维稳的双重使命，工作复杂艰难，你们爱岗敬业、甘于奉献。在此，我代表全国妇联向在座的列位同志，并经由过程你们向工作在维权一线的维权干部们暗示真挚的慰问</w:t>
      </w:r>
      <w:r>
        <w:rPr/>
        <w:t>!</w:t>
      </w:r>
    </w:p>
    <w:p>
      <w:pPr>
        <w:pStyle w:val="Normal"/>
        <w:widowControl/>
        <w:bidi w:val="0"/>
        <w:spacing w:before="180" w:after="180"/>
        <w:jc w:val="left"/>
        <w:rPr/>
      </w:pPr>
      <w:r>
        <w:rPr/>
        <w:t>同志们，男女平等的事业任重而道远，妇联的维权工作艰难而信用。让我们配合全力，开创维护妇女儿童权益工作新场所排场，为保增添、保平易近生、保不变，为构建社会主义协调社会，为篡夺周全培植小康社会新胜利做出新的更年夜的进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