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中的父与子心得体会400字"/>
      <w:r>
        <w:rPr/>
        <w:t>《地震中的父与子》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学期新的语文书发下来以后，没有几天我就把课文看得差不多了。书里面的每一篇课文我都很喜欢，但是其中最让我感动的一篇就是《地震中的父与子》了。</w:t>
      </w:r>
    </w:p>
    <w:p>
      <w:pPr>
        <w:pStyle w:val="Normal"/>
        <w:rPr/>
      </w:pPr>
      <w:r>
        <w:rPr/>
        <w:t>这篇课文，主要讲了</w:t>
      </w:r>
      <w:r>
        <w:rPr/>
        <w:t>1989</w:t>
      </w:r>
      <w:r>
        <w:rPr/>
        <w:t>年美国洛杉矶发生了大地震后，一位父亲去他儿子的学校，救自己儿子的事。</w:t>
      </w:r>
    </w:p>
    <w:p>
      <w:pPr>
        <w:pStyle w:val="Normal"/>
        <w:rPr/>
      </w:pPr>
      <w:r>
        <w:rPr/>
        <w:t>这位父亲以前对他的儿子说过：“不论发生什么事，我总会跟你在一起</w:t>
      </w:r>
      <w:r>
        <w:rPr/>
        <w:t>!”</w:t>
      </w:r>
      <w:r>
        <w:rPr/>
        <w:t>后来地震来了，他相信儿子在倒塌的教室里等着他，于是他不怕危险，不听别人的劝阻，一个小时、一个小时艰难地挖下去，直到第</w:t>
      </w:r>
      <w:r>
        <w:rPr/>
        <w:t>38</w:t>
      </w:r>
      <w:r>
        <w:rPr/>
        <w:t>个小时，才把他的儿子和</w:t>
      </w:r>
      <w:r>
        <w:rPr/>
        <w:t>14</w:t>
      </w:r>
      <w:r>
        <w:rPr/>
        <w:t>个同学救了出来。实现了他始终和儿子在一起的诺言。让我非常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人们都说母爱是伟大的，可是读完这篇课文后，我觉得读父爱也同母爱一样伟大，同母爱一样的比山高、比海深，是什么都不能代替的。我要告诉大家：我们要珍惜它，要像爱自己的母亲那样去爱自己的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