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总监工作职责精编合集"/>
      <w:r>
        <w:rPr/>
        <w:t>招商总监工作职责精编合集</w:t>
      </w:r>
      <w:bookmarkEnd w:id="0"/>
    </w:p>
    <w:p>
      <w:pPr>
        <w:pStyle w:val="Normal"/>
        <w:rPr/>
      </w:pPr>
      <w:r>
        <w:rPr/>
        <w:t>1</w:t>
      </w:r>
      <w:r>
        <w:rPr/>
        <w:t>、负责招商团队的管理，对团队进行招聘、培训、激励和业务评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有针对性的招商政策、招商管理目标和年度工作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团队分析客户情况，每月培训相关技能，邀约话术，面销话术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了解教育行业的市场和客户需求，及时反馈市场信息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