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南澳导游词"/>
      <w:r>
        <w:rPr/>
        <w:t>深圳南澳导游词</w:t>
      </w:r>
      <w:bookmarkEnd w:id="0"/>
    </w:p>
    <w:p>
      <w:pPr>
        <w:pStyle w:val="Normal"/>
        <w:rPr/>
      </w:pPr>
      <w:r>
        <w:rPr/>
        <w:t>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她位于南澳镇的旁边，背靠七娘山，前对大海，形如半边月，柔若少女</w:t>
      </w:r>
      <w:r>
        <w:rPr/>
        <w:t>;</w:t>
      </w:r>
      <w:r>
        <w:rPr/>
        <w:t>既得柔美山水之灵气，又享受海上耀阳正照。</w:t>
      </w:r>
    </w:p>
    <w:p>
      <w:pPr>
        <w:pStyle w:val="Normal"/>
        <w:rPr/>
      </w:pPr>
      <w:r>
        <w:rPr/>
        <w:t>青山怀抱，比水相依，孕育了这美丽动人的南澳湾。</w:t>
      </w:r>
    </w:p>
    <w:p>
      <w:pPr>
        <w:pStyle w:val="Normal"/>
        <w:rPr/>
      </w:pPr>
      <w:r>
        <w:rPr/>
        <w:t>清晨的南澳湾静谧安详：大海碧绿、空气清新、海风凉爽。南澳湾旁边的海滨广场上，早起的人正在进行晨练，小孩子乐陶陶地在秋千上摇晃，在软梯上追逐，年轻人则更喜欢在双杠、单杠上训练，而一旁的老人大多在打太极、做健身操。而美丽的月亮湾像一个刚刚睡醒的少女，睁开惺忪的双眼，静静地注视着眼前的一切，而懒得吐露一言。一位老人说，只要不下雨，他每天都要到那进行锻炼，从不间断。呼吸着清新的空气，浴着凉爽的海风，使人超脱忘形，人也好像年轻了好多岁。</w:t>
      </w:r>
    </w:p>
    <w:p>
      <w:pPr>
        <w:pStyle w:val="Normal"/>
        <w:rPr/>
      </w:pPr>
      <w:r>
        <w:rPr/>
        <w:t>7</w:t>
      </w:r>
      <w:r>
        <w:rPr/>
        <w:t>时许，旭日东升，阳光透过云彩把海滩照亮，海水在阳光的辉照之下渐渐的变红，风起的时候荡起一片粼粼的金光，像是铺满了黄金。稍后，朝霞也逐渐地布满整个天空，倒映在海面上，成就一幅人人称奇的美景，它是画家们苦苦追求的目标。</w:t>
      </w:r>
    </w:p>
    <w:p>
      <w:pPr>
        <w:pStyle w:val="Normal"/>
        <w:rPr/>
      </w:pPr>
      <w:r>
        <w:rPr/>
        <w:t>鸟鸣啾啾，家人传来吃饭声，晨练的人们接二连三地开始往回走。休息了一夜的渔民们也开始了他们一天的工作，有一快艇风一般的疾行在海面上，左冲右突，溅起片片浪花，留下背后久久不散的痕迹。对面的大船上也接二连三地有人影出现，渔民们互相吆喝着开始开船，远处排列整齐的渔箱附近，一渔民正划着小船穿行期间，像是在检查着什么。马达声响起来了，船也动起来了。一时间，早晨的宁静被打破，整个南澳湾好像都活动起来，充满了活力，等待这些勤劳渔民的又是一个满载而归的好日子。</w:t>
      </w:r>
    </w:p>
    <w:p>
      <w:pPr>
        <w:pStyle w:val="Normal"/>
        <w:rPr/>
      </w:pPr>
      <w:r>
        <w:rPr/>
        <w:t>傍晚，满载而归的渔人驾着船，晃悠悠地回家了，他们豪爽的笑声激荡在波光粼粼的海面上，而那时太阳也要落山了。“这里的落日很美，晚霞也很漂亮</w:t>
      </w:r>
      <w:r>
        <w:rPr/>
        <w:t>!</w:t>
      </w:r>
      <w:r>
        <w:rPr/>
        <w:t>你们可以看看。”一渔民是这样告诉我们的。可惜我们没有那个眼福，由于我们必须要马上赶到别的地方，因而那里美丽的落日、漂亮的晚霞我们是看不到了，不过有机会我还是要去领略一番的。</w:t>
      </w:r>
    </w:p>
    <w:p>
      <w:pPr>
        <w:pStyle w:val="Normal"/>
        <w:rPr/>
      </w:pPr>
      <w:r>
        <w:rPr/>
        <w:t>徜徉于仙女般的南澳湾畔，碧绿的草坪，漂亮的酒家，归航的渔船，波涛之上的水上人家，整个融于湖光山色之间，形成一道无比亮丽的风景线，那是王维的山水诗，引发游人缕缕小桥流水人家般的思古幽情。看过</w:t>
      </w:r>
      <w:r>
        <w:rPr/>
        <w:t>"</w:t>
      </w:r>
      <w:r>
        <w:rPr/>
        <w:t>深圳南澳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深圳景点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深圳红树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