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活经验的优秀作文范文"/>
      <w:r>
        <w:rPr/>
        <w:t>有关生活经验的优秀作文范文</w:t>
      </w:r>
      <w:bookmarkEnd w:id="0"/>
    </w:p>
    <w:p>
      <w:pPr>
        <w:pStyle w:val="Normal"/>
        <w:rPr/>
      </w:pPr>
      <w:r>
        <w:rPr/>
        <w:t>人生之路是人一步步走来的，在成长的过程中总是坎坎坷坷</w:t>
      </w:r>
      <w:r>
        <w:rPr/>
        <w:t>;</w:t>
      </w:r>
      <w:r>
        <w:rPr/>
        <w:t>总是需要在磨难中跌倒，在磨难中爬起，在磨难中坚强，在磨难中成长。</w:t>
      </w:r>
    </w:p>
    <w:p>
      <w:pPr>
        <w:pStyle w:val="Normal"/>
        <w:rPr/>
      </w:pPr>
      <w:r>
        <w:rPr/>
        <w:t>在生物圈中，每一种生物从出生到死亡，时时刻刻不是充满着磨难。</w:t>
      </w:r>
    </w:p>
    <w:p>
      <w:pPr>
        <w:pStyle w:val="Normal"/>
        <w:rPr/>
      </w:pPr>
      <w:r>
        <w:rPr/>
        <w:t>每当一种弱小动物在出生后的那一刻就一定要学会奔跑，不然一定会被它强大的天地吃掉，你也许听过那个故事。</w:t>
      </w:r>
    </w:p>
    <w:p>
      <w:pPr>
        <w:pStyle w:val="Normal"/>
        <w:rPr/>
      </w:pPr>
      <w:r>
        <w:rPr/>
        <w:t>鹿妈妈在一片美丽的大草原上生下了一只可爱的小鹿，鹿妈妈顾不得舔净它那血淋淋的身子，用角拱它，折磨它让它爬起来学会奔跑，这时，一只老虎出现在了鹿妈妈的视野中，就在这千钧一发的关键时刻，小鹿经受住了出生以后的第一个磨难，它跟着妈妈逃过了成为老虎口中之食，正是小鹿克服了自身的磨难，学会了奔跑，战胜了死神。</w:t>
      </w:r>
    </w:p>
    <w:p>
      <w:pPr>
        <w:pStyle w:val="Normal"/>
        <w:rPr/>
      </w:pPr>
      <w:r>
        <w:rPr/>
        <w:t>在人生的成长中也需要不同程度的磨难，并让你在这场磨难中带到一个启发，获得一种自强的精神，而正是这种精神使得你在成长中获得一种跟高的境界。</w:t>
      </w:r>
    </w:p>
    <w:p>
      <w:pPr>
        <w:pStyle w:val="Normal"/>
        <w:rPr/>
      </w:pPr>
      <w:r>
        <w:rPr/>
        <w:t>就像爱迪生一样，在他刚出生时，谁也不知道他将成为一个什么样的人，谁也不知道是他给人类一个更光明的世界。</w:t>
      </w:r>
    </w:p>
    <w:p>
      <w:pPr>
        <w:pStyle w:val="Normal"/>
        <w:rPr/>
      </w:pPr>
      <w:r>
        <w:rPr/>
        <w:t>然而在当初，在他做实验是，他是经历过多大的磨难啊。</w:t>
      </w:r>
    </w:p>
    <w:p>
      <w:pPr>
        <w:pStyle w:val="Normal"/>
        <w:rPr/>
      </w:pPr>
      <w:r>
        <w:rPr/>
        <w:t>成长需要磨难，就像一个企业当他经历过磨难之后，他才会让世人知道他知道他的一切。</w:t>
      </w:r>
    </w:p>
    <w:p>
      <w:pPr>
        <w:pStyle w:val="Normal"/>
        <w:rPr/>
      </w:pPr>
      <w:r>
        <w:rPr/>
        <w:t>人生的道路不是平平坦坦，在这条道路上，总是会有许多大石头挡住你的去路，它便是磨难，当懂得怎样去绕过它，去克服副它时，那么你就会又一次想人生迈向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需要磨难，每个人都会在磨难后获得成功。每个人都会磨难后获得历练，每个人都会在磨难后获得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