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高中老师演讲稿模板"/>
      <w:r>
        <w:rPr/>
        <w:t>感恩高中老师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开心此次能够和大家欢聚一堂，也很荣幸此次我能够作为学生代表发表此次演讲。在这里，我非常感谢大家对我的支持和照顾，感谢大家给我这一次表现自己的机会。我用最为诚挚的鞠躬向大家表示感谢，谢谢大家</w:t>
      </w:r>
      <w:r>
        <w:rPr/>
        <w:t>!</w:t>
      </w:r>
    </w:p>
    <w:p>
      <w:pPr>
        <w:pStyle w:val="Normal"/>
        <w:rPr/>
      </w:pPr>
      <w:r>
        <w:rPr/>
        <w:t>感恩不是一件简单的事情，它是一切爱和善良的结合体。在座的同学是否想过这样的一个问题呢</w:t>
      </w:r>
      <w:r>
        <w:rPr/>
        <w:t>?</w:t>
      </w:r>
      <w:r>
        <w:rPr/>
        <w:t>感恩的力量可以为我们带来什么</w:t>
      </w:r>
      <w:r>
        <w:rPr/>
        <w:t>?</w:t>
      </w:r>
      <w:r>
        <w:rPr/>
        <w:t>改变什么</w:t>
      </w:r>
      <w:r>
        <w:rPr/>
        <w:t>?</w:t>
      </w:r>
      <w:r>
        <w:rPr/>
        <w:t>感恩，它让我们感受温暖，懂得善良的意义。它让我们成为了一个更加善解人意，也时刻满怀正能量的人。让我们在成长的路程当中，一步步走向一个更好的自己和未来，也走向一个更加充满了正能量的未来。这一次，就让我们用最大的热情，将这一份感恩送给我们的老师吧</w:t>
      </w:r>
      <w:r>
        <w:rPr/>
        <w:t>!</w:t>
      </w:r>
      <w:r>
        <w:rPr/>
        <w:t>让我们大声的说出口：谢谢你们，我亲爱的老师</w:t>
      </w:r>
      <w:r>
        <w:rPr/>
        <w:t>!</w:t>
      </w:r>
    </w:p>
    <w:p>
      <w:pPr>
        <w:pStyle w:val="Normal"/>
        <w:rPr/>
      </w:pPr>
      <w:r>
        <w:rPr/>
        <w:t>亲爱的老师，你们总是默默无闻的陪伴着我们的成长，总是在我们最需要帮助的时候出现。我们在一起的时间比和父母在一起的时间更多，所以对于我们这一份情谊来说，这是无比珍贵的，这也是我们每个同学青春之中最不容失去的一道光。或许很多年后我们回想起这段时间来，还有那么多熟悉的面孔出现，还有老师们辛苦的身影。这一切都是多么的珍贵啊，而此刻我们也更应该懂得，该怎么去感恩我们的老师，该怎么去感谢一直爱我们的你们</w:t>
      </w:r>
      <w:r>
        <w:rPr/>
        <w:t>!</w:t>
      </w:r>
    </w:p>
    <w:p>
      <w:pPr>
        <w:pStyle w:val="Normal"/>
        <w:rPr/>
      </w:pPr>
      <w:r>
        <w:rPr/>
        <w:t>每一位老师心中对我们或许只有一个小小的愿望，那就是把学习提升上去，为自己创造一个更好的未来。这样不仅可以给我们的老师带来一份欣慰，更是可以给我们自己一个最好的交代。现在的我们还只读高中，但是对于我们的人生来说，这已经是非常重要的一个阶段了。这个阶段里有这么一群老师在我们的身边，一直帮助着我们，照顾着我们，我们又怎能不去心怀感激之情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一生中都会有自己的恩师，是老师教会了我们很多的道理，也是老师一直在默默的陪伴着我们的成长，关心着我们的每个举动。有时候我们对老师的感觉不仅仅只限于老师而已，更多的感觉像是一位老朋友，他严肃，但是他温暖。他不苟言笑，但是他也幽默可爱。老师是我们生命中最美好的存在，让我们一起珍惜和感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