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热爱生活的演讲稿"/>
      <w:r>
        <w:rPr/>
        <w:t>关于热爱生活的演讲稿</w:t>
      </w:r>
      <w:bookmarkEnd w:id="0"/>
    </w:p>
    <w:p>
      <w:pPr>
        <w:pStyle w:val="Normal"/>
        <w:rPr/>
      </w:pPr>
      <w:r>
        <w:rPr/>
        <w:t>清晨，晨曦微露，一阵既令人讨厌又令人欣喜的闹钟铃声就响了起来。说它讨厌，是因为它吵醒了我的梦——我多想再睡一会儿呀。但是，睡眼惺忪的我又不得不感激这铃声，因为它宣告了我新的一天生活的开始。我匆匆起床，忙碌不停地穿戴、洗漱、梳头，整理书包，太急了，就把早餐带上，边走边吃，马不停蹄地向学校进发。</w:t>
      </w:r>
    </w:p>
    <w:p>
      <w:pPr>
        <w:pStyle w:val="Normal"/>
        <w:rPr/>
      </w:pPr>
      <w:r>
        <w:rPr/>
        <w:t>来到教室，卸下好几公斤重的书包——这书包何时才能轻如鸿毛啊，我来不及再往下想，赶紧将昨晚做好的各科作业一一拿出，准备上交。语文、数学、外语、还有……，唉，什么时候这如山似的作业本才能少一些呢。</w:t>
      </w:r>
    </w:p>
    <w:p>
      <w:pPr>
        <w:pStyle w:val="Normal"/>
        <w:rPr/>
      </w:pPr>
      <w:r>
        <w:rPr/>
        <w:t>上课了。一上午五节课，终于下课了，我已经是筋疲力尽。因为，每节课我都得认真对待，集中精力，不敢有丝毫的懈怠。语文、数学、外语、历史、生物，还有……，知识到是灌饱了，可我的肚子却早已经咕咕叫了。</w:t>
      </w:r>
    </w:p>
    <w:p>
      <w:pPr>
        <w:pStyle w:val="Normal"/>
        <w:rPr/>
      </w:pPr>
      <w:r>
        <w:rPr/>
        <w:t>于是，我小跑步似地赶回家里，囫囵吞枣吃下午餐，检查检查上午所做的作业，便开始午睡。这午睡只能算小憩，不一会儿，那令人讨厌又令人欣喜的闹钟又要催我踏上征程了。作文</w:t>
      </w:r>
    </w:p>
    <w:p>
      <w:pPr>
        <w:pStyle w:val="Normal"/>
        <w:rPr/>
      </w:pPr>
      <w:r>
        <w:rPr/>
        <w:t>多亏中午小憩了一会儿，下午我又有了比较充沛的精力来对付了。于是，一节又一节的课程，一堆又一堆的精神食粮又开始灌进了我已经开始发涨的脑袋。</w:t>
      </w:r>
    </w:p>
    <w:p>
      <w:pPr>
        <w:pStyle w:val="Normal"/>
        <w:rPr/>
      </w:pPr>
      <w:r>
        <w:rPr/>
        <w:t>月儿露脸了，好不容易挨到放学了。我匆匆回到家里，美美地吃上父母精心为我准备的晚餐，在餐桌上与父母讨论着今天所学的课程，谈论着今天学校里所发生的趣闻逸事，身心稍作放松。晚饭后，我立即抓紧时间，复习今天所学的课程——学而时习之不亦说乎嘛，做好明天要交的作业，然后再预习一下明天将要学习的新课。唉，忙呀。作文</w:t>
      </w:r>
    </w:p>
    <w:p>
      <w:pPr>
        <w:pStyle w:val="Normal"/>
        <w:rPr/>
      </w:pPr>
      <w:r>
        <w:rPr/>
        <w:t>披着星星起床，戴着月亮回家，学校——家里，家里——学校，两点一线，天天如此，似乎别无二致，既简单，又乏味。</w:t>
      </w:r>
    </w:p>
    <w:p>
      <w:pPr>
        <w:pStyle w:val="Normal"/>
        <w:rPr/>
      </w:pPr>
      <w:r>
        <w:rPr/>
        <w:t>但是，我热爱这样的生活。</w:t>
      </w:r>
    </w:p>
    <w:p>
      <w:pPr>
        <w:pStyle w:val="Normal"/>
        <w:rPr/>
      </w:pPr>
      <w:r>
        <w:rPr/>
        <w:t>因为，在这两点一线之间，我变化着。从开始认识几个字，到现在懂得做文章</w:t>
      </w:r>
      <w:r>
        <w:rPr/>
        <w:t>;</w:t>
      </w:r>
      <w:r>
        <w:rPr/>
        <w:t>从知道</w:t>
      </w:r>
      <w:r>
        <w:rPr/>
        <w:t>1+1=2</w:t>
      </w:r>
      <w:r>
        <w:rPr/>
        <w:t>，到了解</w:t>
      </w:r>
      <w:r>
        <w:rPr/>
        <w:t>X+Y;</w:t>
      </w:r>
      <w:r>
        <w:rPr/>
        <w:t>从只会念</w:t>
      </w:r>
      <w:r>
        <w:rPr/>
        <w:t>abcd</w:t>
      </w:r>
      <w:r>
        <w:rPr/>
        <w:t>，到可以用</w:t>
      </w:r>
      <w:r>
        <w:rPr/>
        <w:t>English</w:t>
      </w:r>
      <w:r>
        <w:rPr/>
        <w:t>写一小段文章……，所有这些变化，无不是在这两点一线之间产生的。这两点一线的生活，虽然简单、枯燥、乏味，但它给人以憧憬，给人以希望，它是奠定未来的基石，放飞理想的跑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说，我能不热爱它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