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答辩英文自我介绍"/>
      <w:r>
        <w:rPr/>
        <w:t>毕业论文答辩英文自我介绍</w:t>
      </w:r>
      <w:bookmarkEnd w:id="0"/>
    </w:p>
    <w:p>
      <w:pPr>
        <w:pStyle w:val="Normal"/>
        <w:rPr/>
      </w:pPr>
      <w:r>
        <w:rPr/>
        <w:t>Goodmorning,appraisescommitteemembersandschoolmates.Icomefromclass08951,andIamYuLianfei.</w:t>
      </w:r>
    </w:p>
    <w:p>
      <w:pPr>
        <w:pStyle w:val="Normal"/>
        <w:rPr/>
      </w:pPr>
      <w:r>
        <w:rPr/>
        <w:t>Today,thetitleofmypaperisOntheNetworkNovels.Inrecentyears,thenetworkliteratureisdevelopingrapidly.Networknovelisoneofthefastofthem.Inthemiddleschools,highschoolsandevenuniversities,thereisnolackofnetworknovels'addicts.Fortheabovefacts,Iselectthesubjectof“onthenetworknovels”asthetitleofmypaper.</w:t>
      </w:r>
    </w:p>
    <w:p>
      <w:pPr>
        <w:pStyle w:val="Normal"/>
        <w:rPr/>
      </w:pPr>
      <w:r>
        <w:rPr/>
        <w:t>Then,Iwillshowittoyou.Inthemainpartofthispaper,Idivideitintofourparts,astheconceptofnetworknovels,theclassificationoftheirauthors,thedevelopmentofnetworknovelsandtheprospectsofthat.</w:t>
      </w:r>
    </w:p>
    <w:p>
      <w:pPr>
        <w:pStyle w:val="Normal"/>
        <w:rPr/>
      </w:pPr>
      <w:r>
        <w:rPr/>
        <w:t>Thefirstpart,thedefinition.Itsconceptcanbedividedintothegeneralizedandthenarrow.Anditcanalsobedividedintoboys’andgirls’inanotherway.</w:t>
      </w:r>
    </w:p>
    <w:p>
      <w:pPr>
        <w:pStyle w:val="Normal"/>
        <w:rPr/>
      </w:pPr>
      <w:r>
        <w:rPr/>
        <w:t>Thesecondpart,theclassificationoftheirauthors.Generallyspeaking,therearefourkindsofauthors.Thefirstkindissomepeoplewhohavefavorofliterature,theyarewritingbutnotforfame.Then,thereissomeonehasfavorforliteratureandalsobeforfame.Thethirdkindissomepeoplewhohaveexplicitgoalsatthebeginningofhiswriting.Andthelastkindaresomepeoplewhojustwanttoexpresstheirview,theirviewpointandtheirfeelingwithnodesireofbeingpublished.Theytakeupthemostoftheauthors.</w:t>
      </w:r>
    </w:p>
    <w:p>
      <w:pPr>
        <w:pStyle w:val="Normal"/>
        <w:rPr/>
      </w:pPr>
      <w:r>
        <w:rPr/>
        <w:t>Thethirdpart,thedevelopment.Thenetworknovels’developmentcannotseparateformthedevelopmentofthenetandtheliteraturewebsites.Itsdevelopingprocessmaybedividedintothreestagesapproximately.Thefirststageisfrom1996to2000.Thistime'sliteraryworkoftendidnotstrivefor(werealsonotawareof)thefameandfortune,andmoreoverreceivedthecontroloftradition.Thesecondstageisbeginningof21stcentury,mainlycontains2001and2002.Inthisperiod,thewholenetworkpresentedthesituationof“chaos”.ThethirdstageisfromMay,2003andcontinuesuntilnow.Inthisperiod,manyschoolscomeintotheworld,andwhenaschoolbecameahittheremustbemanypeoplemimicit.</w:t>
      </w:r>
    </w:p>
    <w:p>
      <w:pPr>
        <w:pStyle w:val="Normal"/>
        <w:rPr/>
      </w:pPr>
      <w:r>
        <w:rPr/>
        <w:t>Thelastpart,theforecast.Lookingfromtheinternalstrengthpattern,theoutstandingwritersinourcountrymainlyholdonekindofcritiqueandthepessimisticmannertothenetworknovelsatpresent.Ifeachbigliteraturewebsiteenlargestheirownsupervision,deletethevulgarworks,thepornographyandbadworkslikethosethings,meanwhilehankerfornewperson’snewarticleaswellasdepthones,thenetworknovelscanbeacceptedbymor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alow-levelnovelbutakindofenjoy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