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作文800字精选"/>
      <w:r>
        <w:rPr/>
        <w:t>2023</w:t>
      </w:r>
      <w:r>
        <w:rPr/>
        <w:t>新时代最可爱的人护士节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席卷全国的新型冠状病毒感染的肺炎疫情是一场没有硝烟的战争，在疫情前线不顾个人安危，与死神争夺群众生命的白衣天使是英雄</w:t>
      </w:r>
      <w:r>
        <w:rPr/>
        <w:t>;</w:t>
      </w:r>
      <w:r>
        <w:rPr/>
        <w:t>在疫情后方无私捐助，四处寻找医疗物资支援前线的人们也是英雄。而我身边就有这么一位抗疫英雄，就是您，我的妈妈。</w:t>
      </w:r>
    </w:p>
    <w:p>
      <w:pPr>
        <w:pStyle w:val="Normal"/>
        <w:rPr/>
      </w:pPr>
      <w:r>
        <w:rPr/>
        <w:t>大年初二的早上，新闻里一遍又一遍的更新着被病毒感染的患者人数，您坐不住了，掏出手机开始忙碌起来，无数个电话、无数条微信，有时连饭也顾不上吃。起初我不知道您在忙什么，后来我才知道您是在组织捐款和联系捐赠医疗物资。我说：“妈妈，疫情跟我们有什么关系</w:t>
      </w:r>
      <w:r>
        <w:rPr/>
        <w:t>?</w:t>
      </w:r>
      <w:r>
        <w:rPr/>
        <w:t>您忙啥</w:t>
      </w:r>
      <w:r>
        <w:rPr/>
        <w:t>?”</w:t>
      </w:r>
      <w:r>
        <w:rPr/>
        <w:t>您放下电话，认真地对我说：“儿子，记住顾炎武说过的一句话‘国家兴亡，匹夫有责</w:t>
      </w:r>
      <w:r>
        <w:rPr/>
        <w:t>!’</w:t>
      </w:r>
      <w:r>
        <w:rPr/>
        <w:t>我们不能坐等疫情越来越严重，有太多人需要帮助</w:t>
      </w:r>
      <w:r>
        <w:rPr/>
        <w:t>!”</w:t>
      </w:r>
      <w:r>
        <w:rPr/>
        <w:t>顾炎武的这句名言，其实我早就读过，可是此情此景下从您口中说出，我突然感受到了这句名言中以国家兴亡为己任的社会责任感。而我熟知的您，好像换了一种我从未见过的形象，很高尚、很坚毅。“可是您一位律师，怎么会有医疗物资的资源呢</w:t>
      </w:r>
      <w:r>
        <w:rPr/>
        <w:t>?”</w:t>
      </w:r>
      <w:r>
        <w:rPr/>
        <w:t>我担心地问您。“办法总比困难多，我可以整合身边所有可能的资源呀</w:t>
      </w:r>
      <w:r>
        <w:rPr/>
        <w:t>!”</w:t>
      </w:r>
      <w:r>
        <w:rPr/>
        <w:t>您回答得那么自信，仿佛可以克服一切困难。</w:t>
      </w:r>
    </w:p>
    <w:p>
      <w:pPr>
        <w:pStyle w:val="Normal"/>
        <w:rPr/>
      </w:pPr>
      <w:r>
        <w:rPr/>
        <w:t>大疫当前，各类医疗物资极其短缺，您的朋友跟您开玩笑说：“谁要是能搞到医疗物资，那就跟搞到军火一样的有能力</w:t>
      </w:r>
      <w:r>
        <w:rPr/>
        <w:t>!”</w:t>
      </w:r>
      <w:r>
        <w:rPr/>
        <w:t>可是您没有放弃过，您总是第一时间接听每一个电话，生怕错过每一个机会。弟弟缠着您要睡觉，这时电话响了，平时疼爱弟弟的您毫不犹豫地把弟弟推到我的怀里，一通电话打完，弟弟早已在我的怀里哭睡了。深夜梦醒，您的房间还亮着灯，还在和各方电话商讨援助物资的运输方式。</w:t>
      </w:r>
    </w:p>
    <w:p>
      <w:pPr>
        <w:pStyle w:val="Normal"/>
        <w:rPr/>
      </w:pPr>
      <w:r>
        <w:rPr/>
        <w:t>在您的积极动员下，律师事务所的同事、侨联的委员们踊跃捐款累计达</w:t>
      </w:r>
      <w:r>
        <w:rPr/>
        <w:t>30</w:t>
      </w:r>
      <w:r>
        <w:rPr/>
        <w:t>余万元。您与湖北红十字会取得联系，将千辛万苦买来的价值</w:t>
      </w:r>
      <w:r>
        <w:rPr/>
        <w:t>40</w:t>
      </w:r>
      <w:r>
        <w:rPr/>
        <w:t>万元的消毒设备，冲破疫情封锁线运往湖北孝感。您又将价值</w:t>
      </w:r>
      <w:r>
        <w:rPr/>
        <w:t>28</w:t>
      </w:r>
      <w:r>
        <w:rPr/>
        <w:t>万元的消毒设备捐赠给青岛市妇女儿童医院和青岛市中心医院，用于保护青岛市民和医护工作者。您还给青岛两个市区的防控指挥部捐赠了</w:t>
      </w:r>
      <w:r>
        <w:rPr/>
        <w:t>1000</w:t>
      </w:r>
      <w:r>
        <w:rPr/>
        <w:t>套防护服。您号召律师事务所的青年律师们成立了法律援助团，还联系武汉的律师事务所成立跨区域的法律服务志愿团，您亲自担任青岛组的组长，为在青的湖北人、在鄂的山东人提供无偿的公益法律服务。就在我写下这篇作文的时候，您正在起草关于帮助中小企业度过疫情难关的提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难当头，我辈必须挺在前面，践行律师执业誓言</w:t>
      </w:r>
      <w:r>
        <w:rPr/>
        <w:t>!”</w:t>
      </w:r>
      <w:r>
        <w:rPr/>
        <w:t>这是您对全体法律服务志愿团律师们的讲话。这场突如袭来的疫情，就是一场战争，考验着祖国，也考验着每一个人。我很骄傲，我的身边站着您这样一位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