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800字"/>
      <w:r>
        <w:rPr/>
        <w:t>高一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个同学来说或许都是“苦，累，黑，严”的印象，当然这其中也包括我我也怕军训，我也不想军训，或许军训是要存档的缘故，我才会参加的，对于我这样一个怕苦怕累，又比较懒惰的人来说，军训简直就是地狱。但，还是没办法，还是去了。</w:t>
      </w:r>
    </w:p>
    <w:p>
      <w:pPr>
        <w:pStyle w:val="Normal"/>
        <w:rPr/>
      </w:pPr>
      <w:r>
        <w:rPr/>
        <w:t>教官不是一个特别帅气，但眉眼中却又很亲切的一个人。第一天去，教官依旧是给我们讲制度，这对于多次来红心教育基地的我来说是非常不陌生的，因为每次来这里都是讲这些东西，然后就是训练站姿和坐姿。要说军训可是好多讲究的说。什么五指紧贴裤缝，腰板挺直，肩膀后张，眼看前方，半天的站姿训练完后大家都脚疼，也许是鞋子的缘故，还有就是我们做的不好的时候，教官罚我们做蹲下起立，一次二三十个，膝盖都直不起来。甚至有的同学说军训就是来整人的，还有的说这鞋子比高跟鞋穿着还难受，说来也是，这些都是同学们私下的悄悄话啦</w:t>
      </w:r>
      <w:r>
        <w:rPr/>
        <w:t>!</w:t>
      </w:r>
    </w:p>
    <w:p>
      <w:pPr>
        <w:pStyle w:val="Normal"/>
        <w:rPr/>
      </w:pPr>
      <w:r>
        <w:rPr/>
        <w:t>一天的军训下来大家都是筋疲力尽的，浑身汗臭这还不说，寝室里洗澡的喷头水特别极其以及非常的小，有的同学开玩笑说都可以用手把水挡着了。所以大家都是从外面打水回来洗，这也没办法，“入乡随俗”呗。</w:t>
      </w:r>
    </w:p>
    <w:p>
      <w:pPr>
        <w:pStyle w:val="Normal"/>
        <w:rPr/>
      </w:pPr>
      <w:r>
        <w:rPr/>
        <w:t>这随后的几天教官们就开始教各种步伐，也是军训中最重要的组成部分，为了达到步伐的最好效果，每天都会重复与昨天一样的动作，一开始的新奇就渐变成了随后几天的无聊的心情，甚至到了厌烦的程度。不仅仅是这样，如果要达到标准的动作，就不能随随便便的，而是要付出很大的力气和努力，加上我们平时本来运动时间和运动量就很少，所以很容易疲惫和身体各个部分的酸疼加之教官的处罚，那膝盖叫一个疼啊，导致我们有时坐下都站不起来。有时下雨，教官们就会在凉棚中饭交我们唱歌，几个班一起比试，一起玩耍，那种感觉比训练好多了，有时教官们还在一起互相调侃。好玩极了。</w:t>
      </w:r>
    </w:p>
    <w:p>
      <w:pPr>
        <w:pStyle w:val="Normal"/>
        <w:rPr/>
      </w:pPr>
      <w:r>
        <w:rPr/>
        <w:t>为了最后结营仪式时评上“优胜班级”</w:t>
      </w:r>
      <w:r>
        <w:rPr/>
        <w:t>.</w:t>
      </w:r>
      <w:r>
        <w:rPr/>
        <w:t>在最后一天的正步练习大家都格外的努力与认真。为了那天的仪式，教官们还为我们编排了军歌表演与军体拳表演，在烈日炎炎下，我们都认真的练习着。哎，大家的怨言都埋在心中…回到宿舍大家只能叹息自己的苦衷：“我又晒黑了，我这里疼……”是啊，大家一天都不容易，每天洗完澡还要出去训练到</w:t>
      </w:r>
      <w:r>
        <w:rPr/>
        <w:t>10</w:t>
      </w:r>
      <w:r>
        <w:rPr/>
        <w:t>点钟，早上</w:t>
      </w:r>
      <w:r>
        <w:rPr/>
        <w:t>6</w:t>
      </w:r>
      <w:r>
        <w:rPr/>
        <w:t>点就要起来。所以大家只能盼星星盼月亮盼回家……前一天的文艺活动是大家最开心的时候，是最放松的时候，没有约束，没有压力，都在尽情</w:t>
      </w:r>
      <w:r>
        <w:rPr/>
        <w:t>HAPPY</w:t>
      </w:r>
      <w:r>
        <w:rPr/>
        <w:t>着，都好像没受过艰难的“折磨”一样，那么活跃。最后一天的到来时最放松也是最劳累的一天，我们表演着早已烂熟于心的节目来博领导一笑，同样，也是对我们这些天努力成果的展示。</w:t>
      </w:r>
    </w:p>
    <w:p>
      <w:pPr>
        <w:pStyle w:val="Normal"/>
        <w:rPr/>
      </w:pPr>
      <w:r>
        <w:rPr/>
        <w:t>是的，</w:t>
      </w:r>
      <w:r>
        <w:rPr/>
        <w:t>8</w:t>
      </w:r>
      <w:r>
        <w:rPr/>
        <w:t>班做到了，那是我们表演的最好，最成功的一次，多少天的努力有了收获那种感觉这的很开心，那是我们大家的成功</w:t>
      </w:r>
      <w:r>
        <w:rPr/>
        <w:t>!</w:t>
      </w:r>
      <w:r>
        <w:rPr/>
        <w:t>一个集体的成功</w:t>
      </w:r>
      <w:r>
        <w:rPr/>
        <w:t>!</w:t>
      </w:r>
      <w:r>
        <w:rPr/>
        <w:t>军训中，我明白：没有团队就没有成功。虽然由于某种原因最终我们没有获得优胜班级旌旗，但我们知道用行动证明了：我们已经是一个优秀的班级</w:t>
      </w:r>
      <w:r>
        <w:rPr/>
        <w:t>!</w:t>
      </w:r>
      <w:r>
        <w:rPr/>
        <w:t>团队精神永远是我们</w:t>
      </w:r>
      <w:r>
        <w:rPr/>
        <w:t>8</w:t>
      </w:r>
      <w:r>
        <w:rPr/>
        <w:t>班前进的不竭动力</w:t>
      </w:r>
      <w:r>
        <w:rPr/>
        <w:t>!8</w:t>
      </w:r>
      <w:r>
        <w:rPr/>
        <w:t>班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我收获很多，不仅是友情，还有大家的互相照顾，扶持，人与人的那种本能的性情，还有团队精神，一颗火红的青春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