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烈士纪念日国旗下演讲稿最新"/>
      <w:r>
        <w:rPr/>
        <w:t>2023</w:t>
      </w:r>
      <w:r>
        <w:rPr/>
        <w:t>烈士纪念日国旗下演讲稿最新</w:t>
      </w:r>
      <w:bookmarkEnd w:id="0"/>
    </w:p>
    <w:p>
      <w:pPr>
        <w:pStyle w:val="Normal"/>
        <w:rPr/>
      </w:pPr>
      <w:r>
        <w:rPr/>
        <w:t>每一个人的生命在历史长河中，都是平凡而渺小的。但当这平凡而渺小的生命，义无返顾地将每一个细胞、每一滴鲜血都交付于国家的兴旺、民族的振兴，交付给正义、真理，交付给历史发展必然的民主、自由时</w:t>
      </w:r>
      <w:r>
        <w:rPr/>
        <w:t>;</w:t>
      </w:r>
      <w:r>
        <w:rPr/>
        <w:t>当其为这一切，不惧地狱烈火的煎熬，虽死而不后悔，这平凡而渺小的生命就由此而燃烧并发出永不熄灭的光华。这就是革命先烈故事，这一切在今天的文明社会里，似乎以被历史的尘封所覆盖。</w:t>
      </w:r>
    </w:p>
    <w:p>
      <w:pPr>
        <w:pStyle w:val="Normal"/>
        <w:rPr/>
      </w:pPr>
      <w:r>
        <w:rPr/>
        <w:t>每当五星红旗迎着朝阳冉冉升起的时候，你是否想过五星红旗为什么这样鲜红，旗帜上的五颗星星为什么这样闪亮</w:t>
      </w:r>
      <w:r>
        <w:rPr/>
        <w:t>?</w:t>
      </w:r>
      <w:r>
        <w:rPr/>
        <w:t>国旗的鲜红，因为染上了先烈的热血</w:t>
      </w:r>
      <w:r>
        <w:rPr/>
        <w:t>;</w:t>
      </w:r>
      <w:r>
        <w:rPr/>
        <w:t>五星闪亮，因为凝结着英雄的精神</w:t>
      </w:r>
      <w:r>
        <w:rPr/>
        <w:t>!</w:t>
      </w:r>
      <w:r>
        <w:rPr/>
        <w:t>我们在清明节思念故人的同时，也别忘了为我们的祖国流血牺牲的革命先烈们</w:t>
      </w:r>
      <w:r>
        <w:rPr/>
        <w:t>!</w:t>
      </w:r>
    </w:p>
    <w:p>
      <w:pPr>
        <w:pStyle w:val="Normal"/>
        <w:rPr/>
      </w:pPr>
      <w:r>
        <w:rPr/>
        <w:t>那时咿咿学语，在姥爷的臂弯下，听着一段段感人肺腑的英雄伟事，时而垂泪，时而悲愤，时而骄傲。可以说没有先烈的伟大付出，就没有祖国的今日，五星红旗下闪烁的是革命先辈不屈的灵魂，洋溢的是他们艰辛的付出，面对冰冷的酷刑拷打，不屈不饶，试问，难道皮开肉绽对他们没感觉吗</w:t>
      </w:r>
      <w:r>
        <w:rPr/>
        <w:t>?</w:t>
      </w:r>
      <w:r>
        <w:rPr/>
        <w:t>不，不是这样的，因为他们深深地知晓人民的利益高于天，他们倒下了，人们将处于水深火热之中，难道他们能眼睁睁看着百姓痛苦，置之不理</w:t>
      </w:r>
      <w:r>
        <w:rPr/>
        <w:t>?</w:t>
      </w:r>
      <w:r>
        <w:rPr/>
        <w:t>是呀，他们不愿，因此，他们付出了生命的代价，期盼，企盼着有一天打倒侵略者，让祖国沐浴在朝阳之下，那该多好</w:t>
      </w:r>
      <w:r>
        <w:rPr/>
        <w:t>?</w:t>
      </w:r>
      <w:r>
        <w:rPr/>
        <w:t>那时科技不比现在，也不比外来侵略者的发达，但我们的先烈们，用智慧与汗水捍卫了一寸寸土地，将可恨的侵略者们到会老巢，但当祖国真正富饶强盛起来，他们却早已不在，这就是我们的伟大的先烈们，这就是我们的榜样，我们在此昂首，深深地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勇的先烈们用生命换来了现在的和平，在和平时代我们将用自己的活力来建设祖国。宝剑锋从磨砺出，梅花香自苦寒来。不经历风雨怎能见彩虹</w:t>
      </w:r>
      <w:r>
        <w:rPr/>
        <w:t>?</w:t>
      </w:r>
      <w:r>
        <w:rPr/>
        <w:t>我们要排除万难，众志成城，为中华民族的伟大复兴尽自己的绵薄之力。只有这样，我们才不愧对那些日夜期盼当今幸福生活的烈士们，不要让他们流出悲伤的泪花，而要让他们嘴角绽放唯美的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