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家庭教育案例"/>
      <w:r>
        <w:rPr/>
        <w:t>2023</w:t>
      </w:r>
      <w:r>
        <w:rPr/>
        <w:t>成功的家庭教育案例</w:t>
      </w:r>
      <w:bookmarkEnd w:id="0"/>
    </w:p>
    <w:p>
      <w:pPr>
        <w:pStyle w:val="Normal"/>
        <w:rPr/>
      </w:pPr>
      <w:r>
        <w:rPr/>
        <w:t>著名教育家陈鹤琴在对孩子细心观察的过程中发现，音乐是儿童生来喜欢的。小孩出生不久，就能“欣赏”音乐了，他会听母亲哼着催眠曲而恬静地入睡。再大一些，更喜欢听各种优美的声音。听到节奏欢快的音乐，他会手舞足蹈</w:t>
      </w:r>
      <w:r>
        <w:rPr/>
        <w:t>;</w:t>
      </w:r>
      <w:r>
        <w:rPr/>
        <w:t>在吵闹中，听到抒情的乐曲，他也会渐渐安静下来。两三岁时，能用手脚随着音乐做节奏动作。等到进了幼儿园的时候，他对于音乐的需求范围来得更大，听见人家唱歌，看见他人奏乐，甚至黄鸟儿在枝头吱喳吱喳地鸣叫，微风把叶儿吹得哗啦哗啦地响，他都会留意倾听。这一切乐的律动和歌的抑扬的曲调都会吸引他。他常常不由自主地摹仿，不时地叫着唱着，哼着不成调的曲子。到了小学，更知道怎样利用他那天赋的歌喉和节奏积极、主动地参加各种音乐活动了。平日里无论是游戏、走路或休息，都本能地爱唱着歌，表现出音乐的律动。</w:t>
      </w:r>
    </w:p>
    <w:p>
      <w:pPr>
        <w:pStyle w:val="Normal"/>
        <w:rPr/>
      </w:pPr>
      <w:r>
        <w:rPr/>
        <w:t>陈鹤琴因此得出结论：喜欢音乐是儿童的天性，儿童的本能，音乐在儿童生活中占有极重要的地位。为此，他有意识地用音乐来丰富孩子的生活，其中，最让孩子们感到其乐无比的是晚饭后的家庭音乐会。</w:t>
      </w:r>
    </w:p>
    <w:p>
      <w:pPr>
        <w:pStyle w:val="Normal"/>
        <w:rPr/>
      </w:pPr>
      <w:r>
        <w:rPr/>
        <w:t>陈家居住在上海寓所时，每天晚饭之后的一段时间，往往是一家人最热闹、最快乐的时光。这时候，七个孩子和爸爸妈妈聚在一间屋子里。妈妈和大女儿秀霞弹琴，大家一起唱歌。唱中国歌曲，也唱外国民歌。一首唱罢一首又起，歌声琴声，汇成了一种和谐欢快的气氛。有时候，孩子们要求爸爸表演。陈鹤琴就弹起那把从美国带回来的曼陀铃，唱超在英国曾同黑人一起弹唱过的民歌。孩子们或托腮静听，或轻轻哼唱。陈鹤琴的嗓子并不算太好，但他激情饱满，唱得非常</w:t>
      </w:r>
    </w:p>
    <w:p>
      <w:pPr>
        <w:pStyle w:val="Normal"/>
        <w:rPr/>
      </w:pPr>
      <w:r>
        <w:rPr/>
        <w:t>投入，具有感染力。陈鹤琴说：“家庭中有了歌声，如有了生气一般，试想一个家庭，吃完晚饭后，父母子女团聚一室，同唱同歌，这是何等有趣的事情</w:t>
      </w:r>
      <w:r>
        <w:rPr/>
        <w:t>!</w:t>
      </w:r>
      <w:r>
        <w:rPr/>
        <w:t>一日之间，有了这种团聚，不但于精神上发生无穷的快乐，感情上也可更加融洽，所以家庭中不可没有乐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孩子应有音乐的环境。今天，许多家长都非常重视对孩子进行音乐教育，认识到音乐在陶冶情操、开启智力、促进孩子全面发展等方面的作用。然而，压抑限制孩子对音乐的欲望和需要，以及不顾幼儿身心特点、揠苗助长、扼杀兴趣的做法也还是屡见不鲜的。愿陈鹤琴的儿童音乐教育思想能够带给我们思考和启迪。愿更多的家长能顺应和发展儿童的天性，让音乐伴随儿童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