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事迹"/>
      <w:r>
        <w:rPr/>
        <w:t>大学班主任事迹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xx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xx</w:t>
      </w: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5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