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会上的发言"/>
      <w:r>
        <w:rPr/>
        <w:t>党员学习会上的发言</w:t>
      </w:r>
      <w:bookmarkEnd w:id="0"/>
    </w:p>
    <w:p>
      <w:pPr>
        <w:pStyle w:val="Normal"/>
        <w:rPr/>
      </w:pPr>
      <w:r>
        <w:rPr/>
        <w:t>根据海丰县委关于第二批开展先进性教育活动的部署和要求，海城镇委开展先进性教育活动的具体指导意见，我校党支部结合我校工作实际，精心组织、周密安排，严格落实，高标准、高质量地完成了我校保持共产党员先进性教育活动的各阶段工作任务。通过积极开展学习动员阶段、分析评议阶段及整改提高阶段的学习、活动，我校的全体党员充分认识了开展党员先进性教育活动的必要性，进一步坚定了共产主义理想信念。结合深入学习《党章》，制定新时期保持共产党员先进性的具体要求，通过开展党群座谈会、党员组织生活会、领导班子民主生活会、党员谈心、广泛征求意见等活动，每一位党员对自身存在的问题都进行了认真的分析及查找原因，并提出了整改措施，努力做到边学边改，边议边改，边整边改，并已见成效，促进了学校教育教学各项工作的开展。</w:t>
      </w:r>
    </w:p>
    <w:p>
      <w:pPr>
        <w:pStyle w:val="Normal"/>
        <w:rPr/>
      </w:pPr>
      <w:r>
        <w:rPr/>
        <w:t>我校开展先进性教育活动的基本情况</w:t>
      </w:r>
    </w:p>
    <w:p>
      <w:pPr>
        <w:pStyle w:val="Normal"/>
        <w:rPr/>
      </w:pPr>
      <w:r>
        <w:rPr/>
        <w:t>我校党支部认真落实海丰县海城镇党委有关先进性教育活动的具体要求，积极组织我党支部的</w:t>
      </w:r>
      <w:r>
        <w:rPr/>
        <w:t>24</w:t>
      </w:r>
      <w:r>
        <w:rPr/>
        <w:t>名在职党员，</w:t>
      </w:r>
      <w:r>
        <w:rPr/>
        <w:t>2</w:t>
      </w:r>
      <w:r>
        <w:rPr/>
        <w:t>名在职预备党员，深入、扎实的开展了先进性教育活动。在先进性教育活动中，我校党支部和广大党员认真学习领会和贯彻落实县、镇委和上级领导同志的一系列指示精神，借鉴第一阶段先进性教育已取得的经验，努力做到既符合上级要求又切合我校实际，既防止走过场又避免出偏差，高起点、高标准、高要求地开展先进性教育活动。我校党委马上成立了领导小组，由党支部书记吴奋杰同志任组长，陈娟、蔡锦辉同志任副组长，林雅棠、林珠文、林远平、陈远辉等同志为成员，并设立校保持先进性教育活动办公室，由林雅棠同志任办公室主任。</w:t>
      </w:r>
    </w:p>
    <w:p>
      <w:pPr>
        <w:pStyle w:val="Normal"/>
        <w:rPr/>
      </w:pPr>
      <w:r>
        <w:rPr/>
        <w:t>(</w:t>
      </w:r>
      <w:r>
        <w:rPr/>
        <w:t>一</w:t>
      </w:r>
      <w:r>
        <w:rPr/>
        <w:t>)</w:t>
      </w:r>
      <w:r>
        <w:rPr/>
        <w:t>学习动员阶段：深入学习，提高认识，打实基础</w:t>
      </w:r>
    </w:p>
    <w:p>
      <w:pPr>
        <w:pStyle w:val="Normal"/>
        <w:rPr/>
      </w:pPr>
      <w:r>
        <w:rPr/>
        <w:t>“</w:t>
      </w:r>
      <w:r>
        <w:rPr/>
        <w:t>学习动员、提高认识、统一思想”阶段是整个先进性教育活动的基础环节，是确保先进性教育活动真正取得成效的首要环节。我校党支部在镇党委先进性教育活动领导小组的领导下，以“相聚在党旗下”为主题，认真组织党员进行学习培训，深入开展大讨论活动，以“实践公信教育，构建和谐社会”主题实践活动为载体，发挥党组织的战斗堡垒作用和党员的先锋模范作用，认真抓好第一阶段的各项工作，严防走过场。</w:t>
      </w:r>
    </w:p>
    <w:p>
      <w:pPr>
        <w:pStyle w:val="Normal"/>
        <w:rPr/>
      </w:pPr>
      <w:r>
        <w:rPr/>
        <w:t>1</w:t>
      </w:r>
      <w:r>
        <w:rPr/>
        <w:t>、做好动员发动工作，端正学习态度。在先进性教育的发动工作上做到精心设计。一是在党支部对全体党员组织先进性教育动员前，校党支部先进性教育领导小组先行在中层以上干部会议上对先进性教育进行发动，在镇召开的先进性教育动员会后，立即召开全体党员及全校教职工大会，落实动员大会精神，进一步做好发动工作</w:t>
      </w:r>
      <w:r>
        <w:rPr/>
        <w:t>;</w:t>
      </w:r>
      <w:r>
        <w:rPr/>
        <w:t>在组织学习讨论时，开展了端正学习态度的教育，保证了每一个党员都有端正学习态度的认识。</w:t>
      </w:r>
    </w:p>
    <w:p>
      <w:pPr>
        <w:pStyle w:val="Normal"/>
        <w:rPr/>
      </w:pPr>
      <w:r>
        <w:rPr/>
        <w:t>2</w:t>
      </w:r>
      <w:r>
        <w:rPr/>
        <w:t>、干部走在前列，兴起学习高潮。一是主要领导带头上党课，党支部书记为全体党员认真解读《保持共产党员先进性教育读本》</w:t>
      </w:r>
      <w:r>
        <w:rPr/>
        <w:t>;</w:t>
      </w:r>
      <w:r>
        <w:rPr/>
        <w:t>二是其他领导带头作专题讲座，吴校长围绕“先进性引领作用在促进教育发展的进程中的重要性和必要性”主题作了专题辅导报告</w:t>
      </w:r>
      <w:r>
        <w:rPr/>
        <w:t>;</w:t>
      </w:r>
      <w:r>
        <w:rPr/>
        <w:t>三是全体党员都在学习讨论会上带头发言</w:t>
      </w:r>
      <w:r>
        <w:rPr/>
        <w:t>;</w:t>
      </w:r>
      <w:r>
        <w:rPr/>
        <w:t>四是党员干部带头参加分组交流。</w:t>
      </w:r>
    </w:p>
    <w:p>
      <w:pPr>
        <w:pStyle w:val="Normal"/>
        <w:rPr/>
      </w:pPr>
      <w:r>
        <w:rPr/>
        <w:t>3</w:t>
      </w:r>
      <w:r>
        <w:rPr/>
        <w:t>、提供辅导教材，确保学习质量。一是学习培训实施计划，党员人手一份，学习培训要求及时间安排表，让全体党员做到心中有数，尽最大可能参加组织安排的学习培训活动。二是设置《队伍建设学习园地——保持共产党员先进性教育活动学习心得》，党员人人写，人人学。先后向党员提供了党课辅导材料，作为党员的学习的好材料，不仅确保了学习有内容，同时也确保了向学习要质量。</w:t>
      </w:r>
    </w:p>
    <w:p>
      <w:pPr>
        <w:pStyle w:val="Normal"/>
        <w:rPr/>
      </w:pPr>
      <w:r>
        <w:rPr/>
        <w:t>、组织教育活动，确保学习时间。一是学习动员阶段实际安排了很多场次</w:t>
      </w:r>
      <w:r>
        <w:rPr/>
        <w:t>;</w:t>
      </w:r>
      <w:r>
        <w:rPr/>
        <w:t>二是自行安排课时业余时间，其中在双休日、晚上安排学习时间多</w:t>
      </w:r>
      <w:r>
        <w:rPr/>
        <w:t>;</w:t>
      </w:r>
      <w:r>
        <w:rPr/>
        <w:t>三是全体党员集中学习务必签到</w:t>
      </w:r>
      <w:r>
        <w:rPr/>
        <w:t>;</w:t>
      </w:r>
      <w:r>
        <w:rPr/>
        <w:t>四是支部大组学习、讨论、交流记考勤</w:t>
      </w:r>
      <w:r>
        <w:rPr/>
        <w:t>;</w:t>
      </w:r>
      <w:r>
        <w:rPr/>
        <w:t>五是精心组织观看专题片，开展党员谈心座谈会</w:t>
      </w:r>
      <w:r>
        <w:rPr/>
        <w:t>;</w:t>
      </w:r>
      <w:r>
        <w:rPr/>
        <w:t>六是组织缺课党员补课和规定补课内容。</w:t>
      </w:r>
    </w:p>
    <w:p>
      <w:pPr>
        <w:pStyle w:val="Normal"/>
        <w:rPr/>
      </w:pPr>
      <w:r>
        <w:rPr/>
        <w:t>5</w:t>
      </w:r>
      <w:r>
        <w:rPr/>
        <w:t>、提倡自学，充实学习内容。一是领导干部带头加强自学，落实在准备党课材料、专题辅导材料、交流材料、学习发言材料的准备工作上。二是党员干部带头见缝插针学习《党章》、《保持共产党员先进性教育读本》，在休息期间规定了自己的学习时间，落实在笔记、心得体会交流、思考小结。</w:t>
      </w:r>
    </w:p>
    <w:p>
      <w:pPr>
        <w:pStyle w:val="Normal"/>
        <w:rPr/>
      </w:pPr>
      <w:r>
        <w:rPr/>
        <w:t>6</w:t>
      </w:r>
      <w:r>
        <w:rPr/>
        <w:t>、深化主题活动，检验学习成效。一是组织党员参加学校的开学家长接待活动，参与接待、服务来访家长。二是支委会成员慰问病假、产假、特殊情况的教师。三是开学前建立党员助学帮困基金，以党员助学帮困基金为送爱心、送温暖的物质基础。四是强化党员干部做好本职工作，发挥先锋作用，将主题实践活动落到实处，本学期党员积极参与乡镇中学教学教研的牵手行动，在本职岗位上尽职尽力，确保先进性的本色。</w:t>
      </w:r>
    </w:p>
    <w:p>
      <w:pPr>
        <w:pStyle w:val="Normal"/>
        <w:rPr/>
      </w:pPr>
      <w:r>
        <w:rPr/>
        <w:t>7</w:t>
      </w:r>
      <w:r>
        <w:rPr/>
        <w:t>、提炼先进性具体要求，收获学习成果。一是开展“共产党员先进性标准”讨论</w:t>
      </w:r>
      <w:r>
        <w:rPr/>
        <w:t>;</w:t>
      </w:r>
      <w:r>
        <w:rPr/>
        <w:t>二是每个党员结合本职工作提出我心中“共产党员先进性”党员标准</w:t>
      </w:r>
      <w:r>
        <w:rPr/>
        <w:t>;</w:t>
      </w:r>
      <w:r>
        <w:rPr/>
        <w:t>三是每个党员在党员个性化的我心中“共产党员先进性”具体标准基础上，归纳提炼本支部有共性的、符合学校需求的我心中“共产党员先进性”干部标准</w:t>
      </w:r>
      <w:r>
        <w:rPr/>
        <w:t>;</w:t>
      </w:r>
      <w:r>
        <w:rPr/>
        <w:t>四是全体党员针对自身的特点，确定了一个普通共产党员的座右铭，并已汇编成册。</w:t>
      </w:r>
    </w:p>
    <w:p>
      <w:pPr>
        <w:pStyle w:val="Normal"/>
        <w:widowControl/>
        <w:bidi w:val="0"/>
        <w:spacing w:before="180" w:after="180"/>
        <w:jc w:val="left"/>
        <w:rPr/>
      </w:pPr>
      <w:r>
        <w:rPr/>
        <w:t>8</w:t>
      </w:r>
      <w:r>
        <w:rPr/>
        <w:t>、总结经验，查找不足，认真进行第一阶段阶段总结，为先进性教育的深入开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