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严以律己心得体会"/>
      <w:r>
        <w:rPr/>
        <w:t>党员严以律己心得体会</w:t>
      </w:r>
      <w:bookmarkEnd w:id="0"/>
    </w:p>
    <w:p>
      <w:pPr>
        <w:pStyle w:val="Normal"/>
        <w:rPr/>
      </w:pPr>
      <w:r>
        <w:rPr/>
        <w:t>律己，是一种立身之本，更是一种执政为民的体现。严以律己，就是要心存敬畏、手握戒尺，慎独慎微、勤于自省，遵守党纪国法，做到为政清廉。对领导干部来说，律己能赢得尊重，树立威望</w:t>
      </w:r>
      <w:r>
        <w:rPr/>
        <w:t>;</w:t>
      </w:r>
      <w:r>
        <w:rPr/>
        <w:t>律己能凝聚民心，汇聚发展正能量。</w:t>
      </w:r>
    </w:p>
    <w:p>
      <w:pPr>
        <w:pStyle w:val="Normal"/>
        <w:rPr/>
      </w:pPr>
      <w:r>
        <w:rPr/>
        <w:t>为政之要在于廉洁，廉洁之本在于自律</w:t>
      </w:r>
      <w:r>
        <w:rPr/>
        <w:t>;</w:t>
      </w:r>
      <w:r>
        <w:rPr/>
        <w:t>严以律己，主要是廉洁自律。在全市“三严三实”专题教育工作部署暨专题党课报告会上，自治区党委、市委书记那顺孟和强调，我们要经常审视自己，看一看自我要求严不严</w:t>
      </w:r>
      <w:r>
        <w:rPr/>
        <w:t>?</w:t>
      </w:r>
      <w:r>
        <w:rPr/>
        <w:t>对家人、亲属、身边的工作人员要求严不严</w:t>
      </w:r>
      <w:r>
        <w:rPr/>
        <w:t>?</w:t>
      </w:r>
      <w:r>
        <w:rPr/>
        <w:t>是不是谨慎交友、从善交友、择廉交友</w:t>
      </w:r>
      <w:r>
        <w:rPr/>
        <w:t>?</w:t>
      </w:r>
      <w:r>
        <w:rPr/>
        <w:t>公生明，廉生威，我们只有严以律己，以身作则，才能带出好队伍，养成好风气。</w:t>
      </w:r>
    </w:p>
    <w:p>
      <w:pPr>
        <w:pStyle w:val="Normal"/>
        <w:rPr/>
      </w:pPr>
      <w:r>
        <w:rPr/>
        <w:t>老百姓怎样评价一个官员，每个时代有每个时代的标准，但有一条从来没有变过，那就是看他能否做到廉洁奉公。领导干部是清是污、是廉是腐，既体现个人道德品质，更关乎党的形象、事业成败。贪婪苟取、贪赃枉法，这样的干部主管一方，为政何来底气</w:t>
      </w:r>
      <w:r>
        <w:rPr/>
        <w:t>?</w:t>
      </w:r>
      <w:r>
        <w:rPr/>
        <w:t>群众怎会服气</w:t>
      </w:r>
      <w:r>
        <w:rPr/>
        <w:t>?</w:t>
      </w:r>
      <w:r>
        <w:rPr/>
        <w:t>干事创业又从何谈起</w:t>
      </w:r>
      <w:r>
        <w:rPr/>
        <w:t>?</w:t>
      </w:r>
      <w:r>
        <w:rPr/>
        <w:t>因此，各级领导干部都应当更加感受到严以律己的重要性，心存敬畏、手握戒尺，遵守党纪国法，把严于律己当作一种政治责任、一种精神状态、一种思想境界来追求，把转变作风内化为人生态度、生活方式和毕生追求，不断拓宽领域和空间，学习身边的典型，提高自身素质。</w:t>
      </w:r>
    </w:p>
    <w:p>
      <w:pPr>
        <w:pStyle w:val="Normal"/>
        <w:rPr/>
      </w:pPr>
      <w:r>
        <w:rPr/>
        <w:t>在服务群众的路上，党员领导干部只有放下自己的“架子”、正正自己的“衣冠”、挂起服务的“微笑”，才能让群众满意。自省才能做到自知，自知才能达到自律。有了自律，才能在没有纪律约束的情况下亦能牢牢把握住自己。同时，作为推进依法治国的坚实力量，领导干部更须牢固树立法律红线不能触碰、法律底线不能逾越的意识，逐步推动“法治国家”、“法治政府”、“法治社会”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吃菜根淡中有味，守清廉梦里不惊。”严以律己，才能抵御住形形色色的诱惑，才能取信于民、赢得人心。广大党员干部都要以开展“三严三实”专题教育为契机，坚守以不贪为宝，以清正廉明的政治形象，不断赢得群众的信任、拥护和支持，为实现首府科学发展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