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方式大全"/>
      <w:r>
        <w:rPr/>
        <w:t>党员学习方式大全</w:t>
      </w:r>
      <w:bookmarkEnd w:id="0"/>
    </w:p>
    <w:p>
      <w:pPr>
        <w:pStyle w:val="Normal"/>
        <w:rPr/>
      </w:pPr>
      <w:r>
        <w:rPr/>
        <w:t>“</w:t>
      </w:r>
      <w:r>
        <w:rPr/>
        <w:t>两学一做”基础在学，关键在做，“合格党员”是党的战斗力、凝聚力的力量来源，“做合格党员”关键是将党的宗旨、理念内化于心，外化于行，不忘初心，慎终如始。</w:t>
      </w:r>
    </w:p>
    <w:p>
      <w:pPr>
        <w:pStyle w:val="Normal"/>
        <w:rPr/>
      </w:pPr>
      <w:r>
        <w:rPr/>
        <w:t>古语云：不忘初心，方得始终。每一位共产党员都曾在鲜红的党旗下庄严宣誓，忠诚于党和人民，为共产主义奋斗终身，无数的革命先烈用鲜血和汗水，以一颗不变的赤子之心，践行着入党时的铮铮誓言。身处纷繁复杂的现代社会，每一位普通的共产党人都应不忘初心，坚持人民公仆本色，为实现中国梦携手前进。</w:t>
      </w:r>
    </w:p>
    <w:p>
      <w:pPr>
        <w:pStyle w:val="Normal"/>
        <w:rPr/>
      </w:pPr>
      <w:r>
        <w:rPr/>
        <w:t>不忘初心，需要坚定理想信念。习总书记指出，理想信念是共产党人的精神之“钙”。坚定的理想信念，始终是共产党人之根本，是永葆党的先进性和纯洁性的基础。作为一名共产党员，要加强党章学习，准确把握新思想、新理念，以知促行，始终坚持正确的价值观念和政治方向，自觉抵制腐朽思想的侵蚀，打造“金刚不坏之身”。</w:t>
      </w:r>
    </w:p>
    <w:p>
      <w:pPr>
        <w:pStyle w:val="Normal"/>
        <w:rPr/>
      </w:pPr>
      <w:r>
        <w:rPr/>
        <w:t>不忘初心，需要严守党的纪律。“不以规矩，无以成方圆”，严守党的纪律是做合格党员的基本底线。党章党规是共产党员的行动指南，要树立党章党规的权威性，形成纪律高压线，并认真学习领会党章及新修订实施的《中国共产党廉洁自律条例》、《中国共产党纪律处分条例》，严守纪律红线，清清白白做人，干干净净做事。</w:t>
      </w:r>
    </w:p>
    <w:p>
      <w:pPr>
        <w:pStyle w:val="Normal"/>
        <w:rPr/>
      </w:pPr>
      <w:r>
        <w:rPr/>
        <w:t>不忘初心，需要树立良好道德品行。一名合格的党员，要时刻严格要求自己，以高尚的道德品行充分发挥先锋模范带头作用。“身修而后家齐，家齐而后国治，过之而后天下平”，借助“两学一做”学习教育活动的“东风”，提高党员道德品行素养，加强党性修养，从而培养社会主义核心价值观，形成社会文明新风尚。</w:t>
      </w:r>
    </w:p>
    <w:p>
      <w:pPr>
        <w:pStyle w:val="Normal"/>
        <w:rPr/>
      </w:pPr>
      <w:r>
        <w:rPr/>
        <w:t>看了“党员学习方式”又看了：</w:t>
      </w:r>
    </w:p>
    <w:p>
      <w:pPr>
        <w:pStyle w:val="Normal"/>
        <w:rPr/>
      </w:pPr>
      <w:r>
        <w:rPr/>
        <w:t>1.</w:t>
      </w:r>
      <w:r>
        <w:rPr/>
        <w:t>党员集中培训实施方案</w:t>
      </w:r>
    </w:p>
    <w:p>
      <w:pPr>
        <w:pStyle w:val="Normal"/>
        <w:rPr/>
      </w:pPr>
      <w:r>
        <w:rPr/>
        <w:t>2.2017</w:t>
      </w:r>
      <w:r>
        <w:rPr/>
        <w:t>年社区党员学习培训方案</w:t>
      </w:r>
    </w:p>
    <w:p>
      <w:pPr>
        <w:pStyle w:val="Normal"/>
        <w:rPr/>
      </w:pPr>
      <w:r>
        <w:rPr/>
        <w:t>3.</w:t>
      </w:r>
      <w:r>
        <w:rPr/>
        <w:t>组织开展党员学习活动方案</w:t>
      </w:r>
    </w:p>
    <w:p>
      <w:pPr>
        <w:pStyle w:val="Normal"/>
        <w:rPr/>
      </w:pPr>
      <w:r>
        <w:rPr/>
        <w:t>4.2017</w:t>
      </w:r>
      <w:r>
        <w:rPr/>
        <w:t>年党员学习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组织党员学习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