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优秀教师发言稿2023"/>
      <w:r>
        <w:rPr/>
        <w:t>毕业班优秀教师发言稿</w:t>
      </w:r>
      <w:r>
        <w:rPr/>
        <w:t>2023</w:t>
      </w:r>
      <w:bookmarkEnd w:id="0"/>
    </w:p>
    <w:p>
      <w:pPr>
        <w:pStyle w:val="Normal"/>
        <w:rPr/>
      </w:pPr>
      <w:r>
        <w:rPr/>
        <w:t>尊敬的各位领导、老师们：</w:t>
      </w:r>
    </w:p>
    <w:p>
      <w:pPr>
        <w:pStyle w:val="Normal"/>
        <w:rPr/>
      </w:pPr>
      <w:r>
        <w:rPr/>
        <w:t>下午好</w:t>
      </w:r>
      <w:r>
        <w:rPr/>
        <w:t>!</w:t>
      </w:r>
      <w:r>
        <w:rPr/>
        <w:t>其实站在这里我特别惶恐，因为我所做的事很多老师都在做，我只是众多辛勤付出的班主任里最平凡的一个。所以在这里我没有什么先进的事迹可以汇报，也没有什么高深的理论可以演说，我只想珍惜这个宝贵的机会，向各位传达我的幸福感</w:t>
      </w:r>
      <w:r>
        <w:rPr/>
        <w:t>!</w:t>
      </w:r>
      <w:r>
        <w:rPr/>
        <w:t>是的，我觉得我很幸福，从我接手这个班级四年了，这四年里，我和我的孩子们一起努力着，成长着。三项竞赛中的每一颗星、卫生突击的每一分、文化布置的每一个角落、儿童节的每一次演出都是我们努力的成果。上学期我带着肚子的小宝宝参加了塘下学区举办的主题中队会，并主评了一节展示课，在得知撰写的少先队论文荣获瑞安市一等奖之后特别欣喜，因为我并没有因为我的个人原因而落下工作，之后在还在儿童节排了舞蹈《我学弟子规》，和孩子们一起每天练习，排练了一个月。班里一个孩子在和我聊天的时候说：“如果我们是向日葵，老师你就是太阳，朵朵向日葵向着太阳快乐成长</w:t>
      </w:r>
      <w:r>
        <w:rPr/>
        <w:t>!”</w:t>
      </w:r>
      <w:r>
        <w:rPr/>
        <w:t>我希望我的孩子们像生活在大自然的小花小草一样，经历风雨依然美丽</w:t>
      </w:r>
      <w:r>
        <w:rPr/>
        <w:t>!</w:t>
      </w:r>
      <w:r>
        <w:rPr/>
        <w:t>没有大自然的风风雨雨，就没有大地的春华秋实。</w:t>
      </w:r>
    </w:p>
    <w:p>
      <w:pPr>
        <w:pStyle w:val="Normal"/>
        <w:rPr/>
      </w:pPr>
      <w:r>
        <w:rPr/>
        <w:t>从我接手这个班级二年级开始到四年级，我们的班训是简简单单的六个字“讲文明，懂礼貌”，这简单的六个字却包含了许多，想要真正做到这些对这些年幼的孩子来说其实很难。但是在这方面，我对孩子们的要求很严格，他们也是朝着我期待的方面努力去做。</w:t>
      </w:r>
      <w:r>
        <w:rPr/>
        <w:t>(</w:t>
      </w:r>
      <w:r>
        <w:rPr/>
        <w:t>上个星期四晚上，我接到一个已经转学的孩子的电话，她对我讲述了转回老家后的很多烦恼，当讲到班里的同学很不文明，经常说脏话，打架骂人时，她说：“老师，讲文明懂礼貌现在是我作为您的学生的最好证明了</w:t>
      </w:r>
      <w:r>
        <w:rPr/>
        <w:t>!”</w:t>
      </w:r>
      <w:r>
        <w:rPr/>
        <w:t>听到这话我鼻子一酸，却也觉得很幸福。</w:t>
      </w:r>
    </w:p>
    <w:p>
      <w:pPr>
        <w:pStyle w:val="Normal"/>
        <w:rPr/>
      </w:pPr>
      <w:r>
        <w:rPr/>
        <w:t>细心的老师可能会发现，我们班的班牌内容从来没有换过，而且是很简单的四个字：我爱我“家”。时隔一年多了，现在回想起来我仍然会很感动。</w:t>
      </w:r>
      <w:r>
        <w:rPr/>
        <w:t>2010</w:t>
      </w:r>
      <w:r>
        <w:rPr/>
        <w:t>年</w:t>
      </w:r>
      <w:r>
        <w:rPr/>
        <w:t>12</w:t>
      </w:r>
      <w:r>
        <w:rPr/>
        <w:t>月</w:t>
      </w:r>
      <w:r>
        <w:rPr/>
        <w:t>3</w:t>
      </w:r>
      <w:r>
        <w:rPr/>
        <w:t>日星期五，那天下午的罗山联盟教研数学组的活动在我们学校举行，所以周四与周五的功课调换。而周四是我一个星期中最为忙碌的一天。当时实验楼的课桌椅都还没有配备，我要带着孩子们将我们班的桌椅搬到实验楼的大教室，下午第三节课后还要搬回来。而在这期间的两节课，我们班的教室是没有一桌一椅的。孩子们怎么上课呢</w:t>
      </w:r>
      <w:r>
        <w:rPr/>
        <w:t>?</w:t>
      </w:r>
      <w:r>
        <w:rPr/>
        <w:t>后来我接到教导处通知第二节到四</w:t>
      </w:r>
      <w:r>
        <w:rPr/>
        <w:t>(1)</w:t>
      </w:r>
      <w:r>
        <w:rPr/>
        <w:t>班，第三节到三</w:t>
      </w:r>
      <w:r>
        <w:rPr/>
        <w:t>(2)</w:t>
      </w:r>
      <w:r>
        <w:rPr/>
        <w:t>班，可是都要等到上课铃响了这两个班级出去上体育课我们班的孩子才能进去。后来又因为第二节那个班的老师上课要用到多媒体，我又只好带着孩子们到三楼会议室去。几次往返，头都有点晕了</w:t>
      </w:r>
      <w:r>
        <w:rPr/>
        <w:t>!</w:t>
      </w:r>
    </w:p>
    <w:p>
      <w:pPr>
        <w:pStyle w:val="Normal"/>
        <w:rPr/>
      </w:pPr>
      <w:r>
        <w:rPr/>
        <w:t>就在第二节语文课后，我对孩子们说要先回到自己班级，等第三节课三</w:t>
      </w:r>
      <w:r>
        <w:rPr/>
        <w:t>(2)</w:t>
      </w:r>
      <w:r>
        <w:rPr/>
        <w:t>班去上课了我们才能过去。一听说先回班级，孩子们马上整理好东西，背上小书包。这时候有学生喊：“回家喽</w:t>
      </w:r>
      <w:r>
        <w:rPr/>
        <w:t>!”</w:t>
      </w:r>
      <w:r>
        <w:rPr/>
        <w:t>我赶紧叫住他：“还没放学呢……”他转身对我说：“老师，是回班级呢，班级就是我们的家</w:t>
      </w:r>
      <w:r>
        <w:rPr/>
        <w:t>!”</w:t>
      </w:r>
      <w:r>
        <w:rPr/>
        <w:t>顿时，我惊讶万分</w:t>
      </w:r>
      <w:r>
        <w:rPr/>
        <w:t>!</w:t>
      </w:r>
      <w:r>
        <w:rPr/>
        <w:t>却听到几个孩子接二连三地喊着：“回家喽</w:t>
      </w:r>
      <w:r>
        <w:rPr/>
        <w:t>!</w:t>
      </w:r>
      <w:r>
        <w:rPr/>
        <w:t>回家喽</w:t>
      </w:r>
      <w:r>
        <w:rPr/>
        <w:t>!”</w:t>
      </w:r>
      <w:r>
        <w:rPr/>
        <w:t>我的心里暖暖的</w:t>
      </w:r>
      <w:r>
        <w:rPr/>
        <w:t>!</w:t>
      </w:r>
    </w:p>
    <w:p>
      <w:pPr>
        <w:pStyle w:val="Normal"/>
        <w:rPr/>
      </w:pPr>
      <w:r>
        <w:rPr/>
        <w:t>是的，我曾对孩子们说过我们每一个人都是班级的小主人公。班牌，简简单单的四个字——“我爱我家”</w:t>
      </w:r>
      <w:r>
        <w:rPr/>
        <w:t>!</w:t>
      </w:r>
      <w:r>
        <w:rPr/>
        <w:t>只是我没有想到，孩子们真的能记得班级就是他们的家。对一个老师来说，“回家喽</w:t>
      </w:r>
      <w:r>
        <w:rPr/>
        <w:t>!”</w:t>
      </w:r>
      <w:r>
        <w:rPr/>
        <w:t>这是一句多么感人的话语啊</w:t>
      </w:r>
      <w:r>
        <w:rPr/>
        <w:t>!</w:t>
      </w:r>
      <w:r>
        <w:rPr/>
        <w:t>这学期让孩子们在纸上写最想对班级说的一句话，几乎全部的孩子都提到了“家”。而我，就是这个家的家长，我是多么幸福呀</w:t>
      </w:r>
      <w:r>
        <w:rPr/>
        <w:t>!</w:t>
      </w:r>
    </w:p>
    <w:p>
      <w:pPr>
        <w:pStyle w:val="Normal"/>
        <w:widowControl/>
        <w:bidi w:val="0"/>
        <w:spacing w:before="180" w:after="180"/>
        <w:jc w:val="left"/>
        <w:rPr/>
      </w:pPr>
      <w:r>
        <w:rPr/>
        <w:t>从接手这个班级到现在，转进转出的，目前为止一开始就在的只有</w:t>
      </w:r>
      <w:r>
        <w:rPr/>
        <w:t>21</w:t>
      </w:r>
      <w:r>
        <w:rPr/>
        <w:t>个孩子。但这些年，我把每一个孩子看作是一本借来的书，能读多久就读多久。我这样告诉自己：只要他们还在我的班里一天，我就有责任好好教他们</w:t>
      </w:r>
      <w:r>
        <w:rPr/>
        <w:t>!</w:t>
      </w:r>
      <w:r>
        <w:rPr/>
        <w:t>我的第一届学生，我陪伴了他们四年，却也走不到最后。是不是偶然的回味，比朝夕的拥有更能隽永。因为，不完美，成全了那一份完美。我是幸福的，以此缅怀吧，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