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心得体会范文1500字"/>
      <w:r>
        <w:rPr/>
        <w:t>读书心得体会范文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有诗曰：一生忠义昭千古，满腔豪气吐虹霓。奸臣未死身先丧，长使英雄泪湿衣。</w:t>
      </w:r>
    </w:p>
    <w:p>
      <w:pPr>
        <w:pStyle w:val="Normal"/>
        <w:rPr/>
      </w:pPr>
      <w:r>
        <w:rPr/>
        <w:t>他一生出入疆场，英勇抗击侵掠，坚决反对国族压迫，其爱国主义精神和坚贞不屈的民族气节为历代人们所敬仰。</w:t>
      </w:r>
    </w:p>
    <w:p>
      <w:pPr>
        <w:pStyle w:val="Normal"/>
        <w:rPr/>
      </w:pPr>
      <w:r>
        <w:rPr/>
        <w:t>他便是岳飞。他精忠报国，正气凛然，武艺高强，精通韬略，忠孝节义俱全，他在沙场上是常胜将军，但在忠奸斗争中，却因为忠君思想，最终落得个屈死在风波亭上的悲惨结局。</w:t>
      </w:r>
    </w:p>
    <w:p>
      <w:pPr>
        <w:pStyle w:val="Normal"/>
        <w:rPr/>
      </w:pPr>
      <w:r>
        <w:rPr/>
        <w:t>岳飞一出生便丧父，自幼跟母亲生活在一起，虽无父管教，但极听母命。姚氏恐自己死后会有不肖之徒去勾引岳飞，做出些不忠之事把半世名声毁于一旦，所以她要在岳飞背上刺上精忠报国，她一刺，岳飞的肉一耸，她问：“我儿痛么</w:t>
      </w:r>
      <w:r>
        <w:rPr/>
        <w:t>?”</w:t>
      </w:r>
      <w:r>
        <w:rPr/>
        <w:t>岳飞恐其母手软下不了手，便说不痛。虽圣人云：身体发肤，受之父母，不敢毁伤。但姚氏要刺字，岳飞心甘情愿让她刺字且毫无半点怨言，如此敬母岂是一般人能相比。</w:t>
      </w:r>
    </w:p>
    <w:p>
      <w:pPr>
        <w:pStyle w:val="Normal"/>
        <w:rPr/>
      </w:pPr>
      <w:r>
        <w:rPr/>
        <w:t>岳飞不但对其母极为尊敬，对其他人也很有礼貌。岳飞向两个老人问路时，他先下马，然后上前把手一拱，语言甚是尊敬和客气，在问话过程中恭恭敬敬，对老人没有一丝轻视之意。他对别人也很好，在围剿太湖时，耿家兄弟前来投奔入伙，他们向岳飞跪下行礼时，他双手将他们扶起且不嫌弃他们是渔夫出身和他们结拜成兄弟。王佐和岳飞本是敌人且王佐曾两次设计谋害岳飞，但为降王佐之心，他全不计较，可见他心胸宽广堪比天空和大海且顾全大局，不应计算他而将其杀害，以至于后来王佐甘愿自断一臂作为间谍深入金人内部，帮助岳飞打败金人。这些成功皆因岳飞宽广之心。</w:t>
      </w:r>
    </w:p>
    <w:p>
      <w:pPr>
        <w:pStyle w:val="Normal"/>
        <w:rPr/>
      </w:pPr>
      <w:r>
        <w:rPr/>
        <w:t>众所周知，贪生怕死的赵构，听从了卖国贼秦桧的奸计，一天之内下了十二道金牌召他回京。岳飞一回到临安，就被解除了兵权。不久，奸臣秦桧诬告岳飞谋反，以“莫须有”的罪名在杭州大理市风波亭杀害了年仅</w:t>
      </w:r>
      <w:r>
        <w:rPr/>
        <w:t>39</w:t>
      </w:r>
      <w:r>
        <w:rPr/>
        <w:t>岁的岳飞，造成千古奇冤。岳飞是一个非常爱国的英雄，他爱国更胜于爱自己。他同时也是一个有情有义的大丈夫，对朋友情同手足，所以他有许许多多的好朋友在任何时候都会帮助他，支持他。</w:t>
      </w:r>
    </w:p>
    <w:p>
      <w:pPr>
        <w:pStyle w:val="Normal"/>
        <w:rPr/>
      </w:pPr>
      <w:r>
        <w:rPr/>
        <w:t>岳飞虽对他的兄弟重情重义，但他更重于忠义。</w:t>
      </w:r>
    </w:p>
    <w:p>
      <w:pPr>
        <w:pStyle w:val="Normal"/>
        <w:rPr/>
      </w:pPr>
      <w:r>
        <w:rPr/>
        <w:t>。旱灾时，牛皋等人熬不住清淡，做了些不公不法之事。岳飞曾劝过他们但他们不回改岳飞就和他们断义。可怜他们多年义气就此断绝。岳飞虽是个重情重义的人，但他们的义气仍就此罢绝。他如此忠义也说明他日后必定不会做出什么大逆不道之事，为日后岳飞屈死在风波亭埋下伏笔。王佐曾与岳飞结以为兄弟，然后又送岳飞十个马蹄金，几十粒大珠子，一件猩红战袍，一条羊脂玉玲珑带，又好言相劝让岳飞到湖广入伙，可岳飞仍不为所动，且将王佐送的礼物都退了回去。当时。旱灾，岳飞仍能洁身自好不同流合污实为可敬。</w:t>
      </w:r>
    </w:p>
    <w:p>
      <w:pPr>
        <w:pStyle w:val="Normal"/>
        <w:rPr/>
      </w:pPr>
      <w:r>
        <w:rPr/>
        <w:t>岳家军中军令如山，但凡有谁违了军令，必定会依军法处置。岳飞与杨再兴交战时下了军令不需任何人来帮忙，岳云因解粮刚到不知军情闯了进去。岳飞大怒，叫人把他帮出去砍了。虽众将求情，但也打了二十棍。岳飞便是如此大公无私有时甚至能大义灭亲，正因为如此岳家军才能攻无不克战无不胜。</w:t>
      </w:r>
    </w:p>
    <w:p>
      <w:pPr>
        <w:pStyle w:val="Normal"/>
        <w:rPr/>
      </w:pPr>
      <w:r>
        <w:rPr/>
        <w:t>他一生廉洁奉公，事母至孝</w:t>
      </w:r>
      <w:r>
        <w:rPr/>
        <w:t>;</w:t>
      </w:r>
      <w:r>
        <w:rPr/>
        <w:t>严以律子，厚以待人</w:t>
      </w:r>
      <w:r>
        <w:rPr/>
        <w:t>;</w:t>
      </w:r>
      <w:r>
        <w:rPr/>
        <w:t>令出如山，赏罚分明</w:t>
      </w:r>
      <w:r>
        <w:rPr/>
        <w:t>;</w:t>
      </w:r>
      <w:r>
        <w:rPr/>
        <w:t>身先士卒，行若明镜。</w:t>
      </w:r>
    </w:p>
    <w:p>
      <w:pPr>
        <w:pStyle w:val="Normal"/>
        <w:rPr/>
      </w:pPr>
      <w:r>
        <w:rPr/>
        <w:t>岳飞一生为人正直，不与贪官同流合污，一心只为保家护国建功立业，在生封妻荫子，过世万古扬名。无论何时，无论何地，无论出什么情况，无论别人如何诱惑，他都能坚持忠孝仁义，如此精神令我甚是敬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呀，每个人都要有精忠报国的爱国思想。一个人如果连自己的国家都不热爱，连自己的国家都不懂得报效的话，那这个人就不可能有崇高的思想，如果没有崇高的思想作为支撑，那么他就无法有什么成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