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观后感心得体会范文_对话战役英雄心得体会精选"/>
      <w:r>
        <w:rPr/>
        <w:t>对话战役英雄观后感心得体会范文</w:t>
      </w:r>
      <w:r>
        <w:rPr/>
        <w:t>_</w:t>
      </w:r>
      <w:r>
        <w:rPr/>
        <w:t>对话战役英雄心得体会精选</w:t>
      </w:r>
      <w:bookmarkEnd w:id="0"/>
    </w:p>
    <w:p>
      <w:pPr>
        <w:pStyle w:val="Normal"/>
        <w:rPr/>
      </w:pPr>
      <w:r>
        <w:rPr/>
        <w:t>这是一场没有硝烟的战争，但党在，国家在，疫情便不再可怕了。在过去的一个月时间里，从武汉“不明原因肺炎到“新型冠状病毒性肺炎，再从“武汉封城到“各省市采取一级响应措施，疫情进展过快，但面对这些难题时，在我们党的领导下，各省也是有条不紊的落实一项项嘱托，完成一个个任务，共同攻克疫情。</w:t>
      </w:r>
    </w:p>
    <w:p>
      <w:pPr>
        <w:pStyle w:val="Normal"/>
        <w:rPr/>
      </w:pPr>
      <w:r>
        <w:rPr/>
        <w:t>作为医学生的我们，我们可能是在朋友圈转发肺炎严重性的第一批人，我们会理性的转发卫生部门等发布的官方信息，引导人们科学合理地应对疫情，呼吁人们真实客观地对待疫情。随着疫情的发展，这件事得到了越来越多人的关注，但也增生了一些散布谣言的现象，而我们作为医学生，秉承了科学的理论知识，不信谣，不传谣，也应积极告诫他人辨别谣言，拒绝恐慌，用实际行动来防护自己的安全，而不是沉溺于网络谣言，避免其打垮我们内心的战胜疫情的信念。</w:t>
      </w:r>
    </w:p>
    <w:p>
      <w:pPr>
        <w:pStyle w:val="Normal"/>
        <w:rPr/>
      </w:pPr>
      <w:r>
        <w:rPr/>
        <w:t>习近平总书记发表重要讲话，我们作为学生党员，应当加强党中央集中统一领导，增强“四个意识、坚定“四个自信、做到“两个维护，深刻认识做好新型冠状病毒感染的肺炎疫情防控的重要性和紧迫性，加强统一领导、统一指挥，坚定不移把党中央各项决策部署落实到实处，贯彻落实情况要及时向党中央。利用自己的朋友圈、微博转发疫情官方消息，也应倡导家人朋友，不出门，少走动，戴口罩，勤洗手，做好个人防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朋友圈中看到我校三十多名老师先后前往武汉进行支援，也在新闻中得知数以万计的医疗人员报名参与医疗志愿时，我们更应该坚信这场战争的胜利终将会到来。我们现在所能做的除了稳定身边朋友的情绪以外，也要以他们为榜样，利用这段休息的时间，多看书以完善自己医学知识，为早日成为一名合格的医生做基础，待祖国有需要之时，成为最美的“逆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