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下册差生评语"/>
      <w:r>
        <w:rPr/>
        <w:t>一年级学生下册差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3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7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13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14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5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16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18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19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0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2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3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4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5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28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