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典型班主任教育案例"/>
      <w:r>
        <w:rPr/>
        <w:t>典型班主任教育案例</w:t>
      </w:r>
      <w:bookmarkEnd w:id="0"/>
    </w:p>
    <w:p>
      <w:pPr>
        <w:pStyle w:val="Normal"/>
        <w:rPr/>
      </w:pPr>
      <w:r>
        <w:rPr/>
        <w:t>春风化雨，润物无声</w:t>
      </w:r>
    </w:p>
    <w:p>
      <w:pPr>
        <w:pStyle w:val="Normal"/>
        <w:rPr/>
      </w:pPr>
      <w:r>
        <w:rPr/>
        <w:t>爱心就是教师成功教育的动力源。爱在不经意中，就在生活中，这种不刻意营构的爱，走进学生心田就会起到润物细无声的伟大作用。作为一个班主任老师，必须拥有最深厚的爱生之心。我用自己全部的爱去关心我的每一位学生，让爱成为班级管理中的情感基础。</w:t>
      </w:r>
    </w:p>
    <w:p>
      <w:pPr>
        <w:pStyle w:val="Normal"/>
        <w:rPr/>
      </w:pPr>
      <w:r>
        <w:rPr/>
        <w:t>用爱心和耐心拨动学生转化的琴弦</w:t>
      </w:r>
    </w:p>
    <w:p>
      <w:pPr>
        <w:pStyle w:val="Normal"/>
        <w:rPr/>
      </w:pPr>
      <w:r>
        <w:rPr/>
        <w:t>教育如果没有爱，就等于无水之地。爱是教育的基础，没有爱就没有教育，为师爱生是天职。作为班主任，我们就更应该有爱生的情感，多给他们一点爱的阳光雨露，滋润他们茁壮成长，使他们的身心趋于健全。</w:t>
      </w:r>
    </w:p>
    <w:p>
      <w:pPr>
        <w:pStyle w:val="Normal"/>
        <w:rPr/>
      </w:pPr>
      <w:r>
        <w:rPr/>
        <w:t>我班的林孝喜同学，原来对班级事情不关心，对学校纪律不重视，学习成绩不理想。但他有个特点：热爱自己的家，也特别喜欢摆弄电器一类的。我和他进行的第一次谈话的原因是他一个典型的对班级不关心事件，班级在年段评比中拿了总分第一，可是他却在班级公然说“拿了第一对我有什么好处”。听了这件事后，虽然窝着一肚子火，但我还是耐心的与其坐下谈心，告诉他班级也是他的家，是他在学校的家，这个家要靠每一个家庭成员的爱护，家庭的荣誉就是每个成员的荣誉，让他找找自己家庭所获的荣誉并在获得这些荣誉后的感觉，同时我告诉他同学和教师都会象家庭成员一样的关心爱护他。看着他满不在乎的样子，我知道他不会相信这样的一个集体就是他所谓的家。也知道自己光靠说教是不行的，更重要的是靠我的爱心和耐心让他真正感受到班级的爱。之后，我常利用空闲时间和他谈心，在他不能回去的周末陪他聊天，以免他过于想家。渐渐地，我们之间的距离拉近了，他能感受到我对他的关爱，并开始接受班级这个家。</w:t>
      </w:r>
    </w:p>
    <w:p>
      <w:pPr>
        <w:pStyle w:val="Normal"/>
        <w:rPr/>
      </w:pPr>
      <w:r>
        <w:rPr/>
        <w:t>看到他的转变，我决心实行下一步计划，帮他转变学习态度。我和他一块探讨了“我们为什么要学习”的话题。谈话中，我事先查寻了一些电器知识，现买现卖与他聊了他感兴趣的话题，并引导他如何学到电器知识。在得到他的问答后进一步引导他应在校期间好好学习。告诉他他如果一个人在青少年时代不想求知，那就是可怕的不幸</w:t>
      </w:r>
      <w:r>
        <w:rPr/>
        <w:t>!</w:t>
      </w:r>
      <w:r>
        <w:rPr/>
        <w:t>在接下来的日子里，我又帮他确定了学习目标。他的学习劲头上来了，在上次期中考试中，他的学习进步名次获得全班第二，并且得到大家的肯定并评上“学习进步奖”。</w:t>
      </w:r>
    </w:p>
    <w:p>
      <w:pPr>
        <w:pStyle w:val="Normal"/>
        <w:rPr/>
      </w:pPr>
      <w:r>
        <w:rPr/>
        <w:t>用爱心和耐心奏出学生转化的美妙乐声</w:t>
      </w:r>
    </w:p>
    <w:p>
      <w:pPr>
        <w:pStyle w:val="Normal"/>
        <w:rPr/>
      </w:pPr>
      <w:r>
        <w:rPr/>
        <w:t>情感是一种力量，它具有激发学生求知欲和心理催化作用。要做一名深受学生拥护的优秀的班主任，班主任应该在自己和学生中架起一座互相依赖的桥梁，使教师和学生在感情和心理上产生协调的共鸣，用情感去感化，用诚心去劝导，用耐心去说服，用爱心去慰籍。作为一名教师，以情感人，最重要的一点就是对待学生的公正性和平等性。若单纯地把感情放在思想表现好、学生成绩优异的学生身上，而对后进生以冷漠的态度对待他们，这无疑是给自己班主任工作设下障碍，势必给今后的工作增加难度。陶行知说过“教师的职务是‘千教万教，教人求真’</w:t>
      </w:r>
      <w:r>
        <w:rPr/>
        <w:t>;</w:t>
      </w:r>
      <w:r>
        <w:rPr/>
        <w:t>学生的职务是‘千学万学，学做真人’。”如果说学习上暂时落后的学生是班级中表面上的后进生，那么思想上处于落后的学生则是一个班级潜伏着的后进生，这种学生更需要我们的帮助。</w:t>
      </w:r>
    </w:p>
    <w:p>
      <w:pPr>
        <w:pStyle w:val="Normal"/>
        <w:rPr/>
      </w:pPr>
      <w:r>
        <w:rPr/>
        <w:t>在上一次考试中，我班有个学生叫詹梅花，在考试时用手机作弊。对于自己的这种行为还振振有词：我作弊是为了不让家长伤心。我意识到这是一名思想上需要帮助的学生。首先，我告诉她，我相信她的确是为了让父母放心而做了错事，然后我又问了她一个问题：这样做真让父母放心了吗</w:t>
      </w:r>
      <w:r>
        <w:rPr/>
        <w:t>?</w:t>
      </w:r>
      <w:r>
        <w:rPr/>
        <w:t>在她回家接受家长再教育时，我给她留了一项作业：实干与欺骗，哪一个让父母更放心</w:t>
      </w:r>
      <w:r>
        <w:rPr/>
        <w:t>?</w:t>
      </w:r>
      <w:r>
        <w:rPr/>
        <w:t>与此同时，我又和学生家长取得联系，让她们配合好对该生的教育工作。这位同学返校后，例行公事般地向我承认自己错了，给班级扣了分，丢了脸，没有用实际行动让父母放心。我意识到她并没有从思想上真正认识到自己错了。我告诉她：错过一次并可怕，可怕的是错过以后还不知道自己错在哪儿了。你只想到自己得个高分，可你是否考虑到了作弊的后果：违反了学校纪律，破坏了公平竞争，损害了班级荣誉，同时也让父母感到心痛。我还告诉她，我相信她一定能够做一个让家长老师放心、让同学们喜欢的好学生。在接下来的日子里，我没有因为她违犯过纪律而放弃她，因为她是我的学生。有一次，我见到她心情沮丧，料想她是遇到不愉快的事情，我先从别的同学了解到相关情况，原来她是与一位女生有了冲突，相互指责，互不相让，进一步了解到是因为一点小事，使两位本是好朋友的现在形同路人。对此我决定从该同学入手进行相关的说服教育。并让她与冲突的人进行直接交流化解矛盾，使两位朋友又和好如初。这件事的耐心处理后，使她心结得到解决，也使她感觉到老师同学的关怀的重要。她在班会上对同学们说：我以后不再只考虑自己，我要学会关心别人、爱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事班主任工作后，使我进一步懂得：对待学生，我们应多一份爱心，少一份冷漠</w:t>
      </w:r>
      <w:r>
        <w:rPr/>
        <w:t>;</w:t>
      </w:r>
      <w:r>
        <w:rPr/>
        <w:t>多一份耐心，少一份嫌弃。我始终相信：爱是教育学生的重要源泉，爱心是成功的基础，耐心是成功的保证。春风化雨，润物无声</w:t>
      </w:r>
      <w:r>
        <w:rPr/>
        <w:t>;</w:t>
      </w:r>
      <w:r>
        <w:rPr/>
        <w:t>泰戈尔说过：“不是锤的打击，而是因水的歌舞而使石头日臻成为完美的鹅卵石。”它是老师的柔情和博大的爱，在无声无息中感化、滋润学生的心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