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社会公德普通话三分钟说话稿_社会公德的出彩演讲稿"/>
      <w:r>
        <w:rPr/>
        <w:t>谈谈社会公德普通话三分钟说话稿</w:t>
      </w:r>
      <w:r>
        <w:rPr/>
        <w:t>_</w:t>
      </w:r>
      <w:r>
        <w:rPr/>
        <w:t>社会公德的出彩演讲稿</w:t>
      </w:r>
      <w:bookmarkEnd w:id="0"/>
    </w:p>
    <w:p>
      <w:pPr>
        <w:pStyle w:val="Normal"/>
        <w:rPr/>
      </w:pPr>
      <w:r>
        <w:rPr/>
        <w:t>公德是社会的意识形态之一，是人们共同生活及其行为的准则和规范，对社会生活起约束作用，在它的形成过程中，一些良好的行为准则被大家学习和推崇，如“拾金不昧”、“物归原主”等等，所以我们每个人都应遵守社会公德</w:t>
      </w:r>
      <w:r>
        <w:rPr/>
        <w:t>!</w:t>
      </w:r>
    </w:p>
    <w:p>
      <w:pPr>
        <w:pStyle w:val="Normal"/>
        <w:rPr/>
      </w:pPr>
      <w:r>
        <w:rPr/>
        <w:t>在夏天的傍晚，我常常看见小朋友们拿着自己心爱的羽毛球拍打羽毛球，这时，我多么希望自己也能拥有一副球拍，闲了的时候，和小伙伴们一块玩。</w:t>
      </w:r>
    </w:p>
    <w:p>
      <w:pPr>
        <w:pStyle w:val="Normal"/>
        <w:rPr/>
      </w:pPr>
      <w:r>
        <w:rPr/>
        <w:t>过了几天，我拿着妈妈给我的十元钱去买洗衣粉，售货员阿姨错把十元钱当作二十元钱，又给我找了十五元钱，我提着洗衣粉，手里拿着找回的十五元钱，不由自主的来到了体育用品店，想买一副羽毛球拍，这时不知怎么地，给我找错钱的那位售货员阿姨忙碌的身影浮现在我眼前，她是那样辛苦，差错谁不会出呢</w:t>
      </w:r>
      <w:r>
        <w:rPr/>
        <w:t>?</w:t>
      </w:r>
      <w:r>
        <w:rPr/>
        <w:t>真是的，我怎么能把这钱拿来呢</w:t>
      </w:r>
      <w:r>
        <w:rPr/>
        <w:t>?</w:t>
      </w:r>
      <w:r>
        <w:rPr/>
        <w:t>想到这，我连忙跑回那家商店，将钱还给了那位售货员阿姨，并告诉了她事情的前因后果，她听完后，急忙说：“谢谢小朋友</w:t>
      </w:r>
      <w:r>
        <w:rPr/>
        <w:t>!”</w:t>
      </w:r>
      <w:r>
        <w:rPr/>
        <w:t>，而且还夸我是个好孩子。</w:t>
      </w:r>
    </w:p>
    <w:p>
      <w:pPr>
        <w:pStyle w:val="Normal"/>
        <w:rPr/>
      </w:pPr>
      <w:r>
        <w:rPr/>
        <w:t>回家后，我把事情的经过告诉了妈妈，妈妈们说我做的对，并带我去买了一副羽毛球拍，我非常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明白了一个道理：我们在做任何事情之前，应该想想“是与非”，是否符合社会公德，以便做一个品德高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