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务重点工作计划"/>
      <w:r>
        <w:rPr/>
        <w:t>新学期班务重点工作计划</w:t>
      </w:r>
      <w:bookmarkEnd w:id="0"/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努力增强大家重视学习、爱好学习的理念，我们将在开学的第一个月内组织大家进行励志演讲视频的欣赏，使大家拥有知识改变命运的理念，从而调动起大家的激情，使大家自觉而又努力的去学习。</w:t>
      </w:r>
    </w:p>
    <w:p>
      <w:pPr>
        <w:pStyle w:val="Normal"/>
        <w:rPr/>
      </w:pPr>
      <w:r>
        <w:rPr/>
        <w:t>2</w:t>
      </w:r>
      <w:r>
        <w:rPr/>
        <w:t>、班上将对学习优秀的同学进行适当奖励，对暂时靠后的同学更多的鼓励和帮助。充分调动大家的积极性。</w:t>
      </w:r>
    </w:p>
    <w:p>
      <w:pPr>
        <w:pStyle w:val="Normal"/>
        <w:rPr/>
      </w:pPr>
      <w:r>
        <w:rPr/>
        <w:t>3</w:t>
      </w:r>
      <w:r>
        <w:rPr/>
        <w:t>、我班委将加大上课出勤的考察力度，确保较高的出勤率，保障上课教学任务的顺利进行，力争取得较好的成绩。</w:t>
      </w:r>
    </w:p>
    <w:p>
      <w:pPr>
        <w:pStyle w:val="Normal"/>
        <w:rPr/>
      </w:pPr>
      <w:r>
        <w:rPr/>
        <w:t>二、活动方面</w:t>
      </w:r>
    </w:p>
    <w:p>
      <w:pPr>
        <w:pStyle w:val="Normal"/>
        <w:rPr/>
      </w:pPr>
      <w:r>
        <w:rPr/>
        <w:t>在学习得以保障的同时，为丰富班级的课余生活，我班委、团委将组织策划各种活动，比如与其他班级一起春游，组织篮球赛，组织辩论赛等等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</w:t>
      </w:r>
      <w:r>
        <w:rPr/>
        <w:t>月份，将会是班联谊春游的策划阶段，在这个阶段我班委将联合其他班委对春游地点进行考察，做好各个方面的准备工作，确保安全顺利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3</w:t>
      </w:r>
      <w:r>
        <w:rPr/>
        <w:t>月份，我们将适时安排具体时间带领大家一起去春游，在春游的同时，我们将开始下一个活动篮球比赛的筹划工作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4</w:t>
      </w:r>
      <w:r>
        <w:rPr/>
        <w:t>月份，初步确定将在</w:t>
      </w:r>
      <w:r>
        <w:rPr/>
        <w:t>4</w:t>
      </w:r>
      <w:r>
        <w:rPr/>
        <w:t>月上旬与其他系部之间举行一次篮球友谊赛，与此同时，我们将开始辩论赛的筹划工作，在下旬将适时的举行辩论赛，使大家的热情得到更好的发挥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5</w:t>
      </w:r>
      <w:r>
        <w:rPr/>
        <w:t>月份，通过以往历届的经验，我校将举办“红五月经典诗歌朗诵会”为此我们将做好宣传和鼓励，严密的组织策划，使大家有信心有干劲的参加活动，争取取得好的成绩。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6</w:t>
      </w:r>
      <w:r>
        <w:rPr/>
        <w:t>月份，我们将组织一些立志视频的欣赏，鼓舞大家，使大家更有活力和激情的去面对生活，更有效的学习，力争每位同学都能取得好的成绩。</w:t>
      </w:r>
    </w:p>
    <w:p>
      <w:pPr>
        <w:pStyle w:val="Normal"/>
        <w:rPr/>
      </w:pPr>
      <w:r>
        <w:rPr/>
        <w:t>三、安全纪律方面</w:t>
      </w:r>
    </w:p>
    <w:p>
      <w:pPr>
        <w:pStyle w:val="Normal"/>
        <w:rPr/>
      </w:pPr>
      <w:r>
        <w:rPr/>
        <w:t>1</w:t>
      </w:r>
      <w:r>
        <w:rPr/>
        <w:t>、我班委将继续宣传力度，适时的开展安全教育主题班会，始终吧安全放在第一位。</w:t>
      </w:r>
    </w:p>
    <w:p>
      <w:pPr>
        <w:pStyle w:val="Normal"/>
        <w:rPr/>
      </w:pPr>
      <w:r>
        <w:rPr/>
        <w:t>2</w:t>
      </w:r>
      <w:r>
        <w:rPr/>
        <w:t>、学习和宣传安全知识，成立了安全督导小组，建立好应急防护措施，做到一有突发情况能够不手忙脚乱，把损失降到最少。</w:t>
      </w:r>
    </w:p>
    <w:p>
      <w:pPr>
        <w:pStyle w:val="Normal"/>
        <w:rPr/>
      </w:pPr>
      <w:r>
        <w:rPr/>
        <w:t>3</w:t>
      </w:r>
      <w:r>
        <w:rPr/>
        <w:t>、上课出勤方面我们将严格把关，让班干部做好带头作用，引起周围同学对</w:t>
      </w:r>
      <w:r>
        <w:rPr/>
        <w:t>"</w:t>
      </w:r>
      <w:r>
        <w:rPr/>
        <w:t>评优</w:t>
      </w:r>
      <w:r>
        <w:rPr/>
        <w:t>"</w:t>
      </w:r>
      <w:r>
        <w:rPr/>
        <w:t>的重视，并监督同寝室的按时上课，监督身边的同学遵守上课纪律，对于那些经常不上课的同学，我们将做好说服教育工作，对于难以劝说的同学，坚决严格执行学校规定，确保班上大局的稳定，不让少数人影响了整个班级。</w:t>
      </w:r>
    </w:p>
    <w:p>
      <w:pPr>
        <w:pStyle w:val="Normal"/>
        <w:rPr/>
      </w:pPr>
      <w:r>
        <w:rPr/>
        <w:t>4</w:t>
      </w:r>
      <w:r>
        <w:rPr/>
        <w:t>、在早操、早自习、晚自习方面，我们将加大监管和说服工作，是大家认识到它们的重要性，从而确保早操、早自习、晚自习的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充满了挑战与希望，我将满怀斗志的去迎接新的挑战，不骄不躁，积极配合系部的各项工作，做好班级工作，力争取得“先进班集体”的荣誉称号，为系部、班级争得荣誉。在班级内部我将继续努力增强班级的凝聚力，协调好各方面的工作，我在班级任职的同时也在学生会秘书处任职，在做好班级工作的同时，我更会以学生会的身份为班级学生更好的服务，为班级的活动做出更大的贡献。为我班的</w:t>
      </w:r>
      <w:r>
        <w:rPr/>
        <w:t>'</w:t>
      </w:r>
      <w:r>
        <w:rPr/>
        <w:t>发展和前进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