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少林寺导游词"/>
      <w:r>
        <w:rPr/>
        <w:t>河南少林寺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我是你们的导游，大家可以叫我詹导，今天我要带领大家参观国家</w:t>
      </w:r>
      <w:r>
        <w:rPr/>
        <w:t>5A</w:t>
      </w:r>
      <w:r>
        <w:rPr/>
        <w:t>级著名旅游景点——嵩山少林寺。</w:t>
      </w:r>
    </w:p>
    <w:p>
      <w:pPr>
        <w:pStyle w:val="Normal"/>
        <w:rPr/>
      </w:pPr>
      <w:r>
        <w:rPr/>
        <w:t>少林寺，位于河南省登封市嵩山五乳峰下，其坐落于嵩山腹地少室山的茂密丛林之中，故名“少林寺”。它总面积</w:t>
      </w:r>
      <w:r>
        <w:rPr/>
        <w:t>57600</w:t>
      </w:r>
      <w:r>
        <w:rPr/>
        <w:t>平方米，主要包括常住院、塔林和初祖庵等。</w:t>
      </w:r>
    </w:p>
    <w:p>
      <w:pPr>
        <w:pStyle w:val="Normal"/>
        <w:rPr/>
      </w:pPr>
      <w:r>
        <w:rPr/>
        <w:t>我们首先来到了塔林，这里有不计其数的塔，塔下面埋着的历代和尚的骨灰。塔的形状有正方形、长方形、六角形、八角形、圆形等，式样繁多，造型各异，不同形状的塔，埋葬的和尚等级也是不一样的。它是一个雄伟的建筑群，每年都吸引着无数国内外游者前来参观。</w:t>
      </w:r>
    </w:p>
    <w:p>
      <w:pPr>
        <w:pStyle w:val="Normal"/>
        <w:rPr/>
      </w:pPr>
      <w:r>
        <w:rPr/>
        <w:t>很多人都知道，少林寺的武术名闻天下。现在我们移步去看寺僧练武的遗迹，千佛殿。殿内砖地上还保存着</w:t>
      </w:r>
      <w:r>
        <w:rPr/>
        <w:t>20</w:t>
      </w:r>
      <w:r>
        <w:rPr/>
        <w:t>多个直径约</w:t>
      </w:r>
      <w:r>
        <w:rPr/>
        <w:t>4.5</w:t>
      </w:r>
      <w:r>
        <w:rPr/>
        <w:t>厘米的洼坑，这是往昔寺僧练拳习武的脚坑遗迹，这也是僧人刻苦练功的见证，同时说明少林拳所谓“曲而不曲，直而不直”的特点。</w:t>
      </w:r>
    </w:p>
    <w:p>
      <w:pPr>
        <w:pStyle w:val="Normal"/>
        <w:rPr/>
      </w:pPr>
      <w:r>
        <w:rPr/>
        <w:t>我们都知道拜佛要双手合十，但是在少林寺，可以单手拜。传说：当年慧可想拜初祖达摩为师，无奈达摩不收，达摩说除非天降红雪，慧可只能自断左臂，用自身鲜血染红大雪，感动了达摩，最终换得达摩收徒</w:t>
      </w:r>
      <w:r>
        <w:rPr/>
        <w:t>!</w:t>
      </w:r>
      <w:r>
        <w:rPr/>
        <w:t>因为慧可只有右臂，只能单手合什，后来慧可成为禅宗二祖，僧人为了纪念慧可，所以也使用单手拜。少林寺还有个景点叫立雪亭，也是为了纪念他而建的，现在，请大家跟着我一起前去参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是大家的活动时间，三个小时后，请大家在大门口集合。祝大家玩的愉快，一定要注意安全，保护环境，不乱扔垃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