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任的岗位职责"/>
      <w:r>
        <w:rPr/>
        <w:t>安全主任的岗位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落实全厂安全生产、环境监督检查，生产现场</w:t>
      </w:r>
      <w:r>
        <w:rPr/>
        <w:t>5S</w:t>
      </w:r>
      <w:r>
        <w:rPr/>
        <w:t>督导检查及评比考核，查处违章、督导隐患整改、落实安全预防措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安全培训教育，组织落实现场消防培训及演练，安全环保事故应急演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本部门工作计划，以身作则跟进督导落实，提供考核数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及时处理现场安全环保异常问题，并负责数据统计分析，制定预防措施督导落实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事故管理、档案管理</w:t>
      </w:r>
      <w:r>
        <w:rPr/>
        <w:t>;</w:t>
      </w:r>
      <w:r>
        <w:rPr/>
        <w:t>及时完成上级安排的其他工作任务。</w:t>
      </w:r>
    </w:p>
    <w:p>
      <w:pPr>
        <w:pStyle w:val="Normal"/>
        <w:rPr/>
      </w:pPr>
      <w:r>
        <w:rPr/>
        <w:t>技能要求：</w:t>
      </w:r>
    </w:p>
    <w:p>
      <w:pPr>
        <w:pStyle w:val="Normal"/>
        <w:rPr/>
      </w:pPr>
      <w:r>
        <w:rPr/>
        <w:t>1</w:t>
      </w:r>
      <w:r>
        <w:rPr/>
        <w:t>、五年以上同岗位重工行业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安全环保法律法规及重工行业危化、消防、起重调运、有限空间热工作业、高出作业等安全技术规范和管控措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持有效安全管理人员证书，有较强的适应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