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政治有信念工作实施方案"/>
      <w:r>
        <w:rPr/>
        <w:t>2023</w:t>
      </w:r>
      <w:r>
        <w:rPr/>
        <w:t>讲政治有信念工作实施方案</w:t>
      </w:r>
      <w:bookmarkEnd w:id="0"/>
    </w:p>
    <w:p>
      <w:pPr>
        <w:pStyle w:val="Normal"/>
        <w:rPr/>
      </w:pPr>
      <w:r>
        <w:rPr/>
        <w:t>为迅速掀起“两学一做”学习教育热潮，结合贯彻县委“两学一做”学习教育会议精神，局党委决定</w:t>
      </w:r>
      <w:r>
        <w:rPr/>
        <w:t>5</w:t>
      </w:r>
      <w:r>
        <w:rPr/>
        <w:t>月份在全系统开展学习《党章》和系列讲话暨“讲政治、有信念”学习讨论。结合我局实际提出以下实施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通过认真学习《中国共产党章程》系统内容，深入学习系列重要讲话精神，自觉做共产主义远大理想的坚定信仰者、中国特色社会主义共同理想的忠实践行者。切实增强政治意识、大局意识、核心意识、看齐意识，坚决在思想上政治上行动上同以同志为的党中央保持高度一致。加强党性锤炼，严格党内生活，做到在党言党、在党忧党、在党为党、在党爱党，对党忠诚，永葆政治本色。坚持真抓实干，把胸怀共产主义远大理想、践行中国特色社会主义信念与做好本职工作结合起来，奋力实现全面建成小康社会决胜阶段良好开局。</w:t>
      </w:r>
    </w:p>
    <w:p>
      <w:pPr>
        <w:pStyle w:val="Normal"/>
        <w:rPr/>
      </w:pPr>
      <w:r>
        <w:rPr/>
        <w:t>二、学习讨论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《中国共产党章程》</w:t>
      </w:r>
      <w:r>
        <w:rPr/>
        <w:t>(20XX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通过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系列讲话之坚持中国特色社会主义“三个自信”、实现中华民族伟大复兴的中国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结合以上学习内容开展“讲政治、有信念”学习讨论。</w:t>
      </w:r>
    </w:p>
    <w:p>
      <w:pPr>
        <w:pStyle w:val="Normal"/>
        <w:rPr/>
      </w:pPr>
      <w:r>
        <w:rPr/>
        <w:t>三、实施步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准备阶段</w:t>
      </w:r>
      <w:r>
        <w:rPr/>
        <w:t>(5</w:t>
      </w:r>
      <w:r>
        <w:rPr/>
        <w:t>月</w:t>
      </w:r>
      <w:r>
        <w:rPr/>
        <w:t>5</w:t>
      </w:r>
      <w:r>
        <w:rPr/>
        <w:t>日前</w:t>
      </w:r>
      <w:r>
        <w:rPr/>
        <w:t>)</w:t>
      </w:r>
    </w:p>
    <w:p>
      <w:pPr>
        <w:pStyle w:val="Normal"/>
        <w:rPr/>
      </w:pPr>
      <w:r>
        <w:rPr/>
        <w:t>拟定学习讨论方案，收集学习资料，做好宣传发动准备工作，安排组织学习讨论相关事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施阶段</w:t>
      </w:r>
      <w:r>
        <w:rPr/>
        <w:t>(5</w:t>
      </w:r>
      <w:r>
        <w:rPr/>
        <w:t>月</w:t>
      </w:r>
      <w:r>
        <w:rPr/>
        <w:t>25</w:t>
      </w:r>
      <w:r>
        <w:rPr/>
        <w:t>日前</w:t>
      </w:r>
      <w:r>
        <w:rPr/>
        <w:t>)</w:t>
      </w:r>
    </w:p>
    <w:p>
      <w:pPr>
        <w:pStyle w:val="Normal"/>
        <w:rPr/>
      </w:pPr>
      <w:r>
        <w:rPr/>
        <w:t>1.5</w:t>
      </w:r>
      <w:r>
        <w:rPr/>
        <w:t>月</w:t>
      </w:r>
      <w:r>
        <w:rPr/>
        <w:t>10</w:t>
      </w:r>
      <w:r>
        <w:rPr/>
        <w:t>日前，开展集中学习《中国共产党章程》。全系统党员干部、中层干部全程参与，由局党委副书记徐光庆同志组织学习。</w:t>
      </w:r>
    </w:p>
    <w:p>
      <w:pPr>
        <w:pStyle w:val="Normal"/>
        <w:rPr/>
      </w:pPr>
      <w:r>
        <w:rPr/>
        <w:t>2.5</w:t>
      </w:r>
      <w:r>
        <w:rPr/>
        <w:t>月</w:t>
      </w:r>
      <w:r>
        <w:rPr/>
        <w:t>18</w:t>
      </w:r>
      <w:r>
        <w:rPr/>
        <w:t>日前，开展集中学习系列讲话之坚持中国特色社会主义“三个自信”、实现中华民族伟大复兴的中国梦有关重要论述的学习。全系统党员干部、中层干部全程参与，由局党委书记、局长刘军同志组织学习。</w:t>
      </w:r>
    </w:p>
    <w:p>
      <w:pPr>
        <w:pStyle w:val="Normal"/>
        <w:rPr/>
      </w:pPr>
      <w:r>
        <w:rPr/>
        <w:t>3.5</w:t>
      </w:r>
      <w:r>
        <w:rPr/>
        <w:t>月</w:t>
      </w:r>
      <w:r>
        <w:rPr/>
        <w:t>25</w:t>
      </w:r>
      <w:r>
        <w:rPr/>
        <w:t>日前，开展“讲政治、有信念”专题学习讨论。局机关以党小组为单位，党小组组长负责组织实施，乡镇所支部由支部书记负责组织实施，要有集中讨论和自由交流环节，落实专人做好讨论情况记录，各党员干部针对本次专题写好一篇学习心得，驻村干部、帮扶责任人可以写驻村日记或帮扶日记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提升阶段</w:t>
      </w:r>
      <w:r>
        <w:rPr/>
        <w:t>(5</w:t>
      </w:r>
      <w:r>
        <w:rPr/>
        <w:t>月</w:t>
      </w:r>
      <w:r>
        <w:rPr/>
        <w:t>31</w:t>
      </w:r>
      <w:r>
        <w:rPr/>
        <w:t>日前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31</w:t>
      </w:r>
      <w:r>
        <w:rPr/>
        <w:t>日前，各党小组、乡镇所支部上交学习讨论记录，各党员干部上交一篇学习心得、驻村日记或帮扶日记。心得体会、日记务必对照自己存在的不足，写真言、说真话、有真情实感，好作品及时表彰并向上推送。</w:t>
      </w:r>
    </w:p>
    <w:p>
      <w:pPr>
        <w:pStyle w:val="Normal"/>
        <w:rPr/>
      </w:pPr>
      <w:r>
        <w:rPr/>
        <w:t>四、学习讨论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统一思想，提高认识。每位党员干部要充分认识开展学习教育及讨论的重要意义，学习讨论务必高标准、严要求，积极主动参加学习讨论，通过学习讨论在思想认识上、行动上、工作上有明显改进和提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组织，合力推进。各支部、党小组要按照责任分工，密切协作，努力形成整体推进的工作格局，营造浓厚的学习氛围。要自觉当好学习讨论的组织者、推动者和参与者，充分发挥示范表率作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丰富形式，务求实效。学习讨论活动可依托网络、媒体、会议等各种形式，鼓励开展采用形式新颖、吸引人气的方式进行讨论。要通过这次讨论，达成实效，从而推动全局上下凝心聚力，以坚定的思想、务实的作风，把我局两学一做工作务实向前推进。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讲政治有信念工作实施方案的人还看了：</w:t>
      </w:r>
    </w:p>
    <w:p>
      <w:pPr>
        <w:pStyle w:val="Normal"/>
        <w:rPr/>
      </w:pPr>
      <w:r>
        <w:rPr/>
        <w:t>1.</w:t>
      </w:r>
      <w:r>
        <w:rPr/>
        <w:t>讲政治有信念学习讨论发言稿</w:t>
      </w:r>
    </w:p>
    <w:p>
      <w:pPr>
        <w:pStyle w:val="Normal"/>
        <w:rPr/>
      </w:pPr>
      <w:r>
        <w:rPr/>
        <w:t>2.</w:t>
      </w:r>
      <w:r>
        <w:rPr/>
        <w:t>讲政治有信念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讲政治有信念专题学习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