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材料精选"/>
      <w:r>
        <w:rPr/>
        <w:t>新时代好少年主要事迹材料精选</w:t>
      </w:r>
      <w:bookmarkEnd w:id="0"/>
    </w:p>
    <w:p>
      <w:pPr>
        <w:pStyle w:val="Normal"/>
        <w:rPr/>
      </w:pPr>
      <w:r>
        <w:rPr/>
        <w:t>西南交大附中高</w:t>
      </w:r>
      <w:r>
        <w:rPr/>
        <w:t>__</w:t>
      </w:r>
      <w:r>
        <w:rPr/>
        <w:t>届学生。</w:t>
      </w:r>
    </w:p>
    <w:p>
      <w:pPr>
        <w:pStyle w:val="Normal"/>
        <w:rPr/>
      </w:pPr>
      <w:r>
        <w:rPr/>
        <w:t>该生思想上进，责任心强，热心为集体服务，积极参加公益劳动和社会实践活动，表现突出。严于律己，待人热情礼貌，尊敬师长，团结同学，有良好的道德品质和健康的心理素质，是同学的学习榜样。</w:t>
      </w:r>
    </w:p>
    <w:p>
      <w:pPr>
        <w:pStyle w:val="Normal"/>
        <w:rPr/>
      </w:pPr>
      <w:r>
        <w:rPr/>
        <w:t>该生一直担任班团支部书记，总是主动、积极为同学服务，如经常耐心为同学解答学习中的疑难问题</w:t>
      </w:r>
      <w:r>
        <w:rPr/>
        <w:t>;</w:t>
      </w:r>
      <w:r>
        <w:rPr/>
        <w:t>为形成良好的校风和班风努力工作，有较强的奉献精神和组织能力，如每一学期均组织一到两次有关学习方法的主题班会活动、高一年级时利用放学时间组织学习小组等</w:t>
      </w:r>
      <w:r>
        <w:rPr/>
        <w:t>;</w:t>
      </w:r>
      <w:r>
        <w:rPr/>
        <w:t>能出色地承担管理工作，在同学中有威信，受到师生的信赖和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坚持锻炼身体，积极参加文体活动，如学校组织的秋季运动会、迎新文娱演出等</w:t>
      </w:r>
      <w:r>
        <w:rPr/>
        <w:t>;</w:t>
      </w:r>
      <w:r>
        <w:rPr/>
        <w:t>有良好的卫生习惯，身体健康，体育成绩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