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英文版"/>
      <w:r>
        <w:rPr/>
        <w:t>道歉信英文版</w:t>
      </w:r>
      <w:bookmarkEnd w:id="0"/>
    </w:p>
    <w:p>
      <w:pPr>
        <w:pStyle w:val="Normal"/>
        <w:rPr/>
      </w:pPr>
      <w:r>
        <w:rPr/>
        <w:t>DearAnne,</w:t>
      </w:r>
    </w:p>
    <w:p>
      <w:pPr>
        <w:pStyle w:val="Normal"/>
        <w:rPr/>
      </w:pPr>
      <w:r>
        <w:rPr/>
        <w:t>Thankyouforyourinvitationtodinneratyourhometomorrowevening.Unfortunately,itismuchtomyregretthatIcannotjoinyouandyourfamily,becauseIwillbefullyoccupiedthenforanimportantexamcomingthedayaftertomorrow.</w:t>
      </w:r>
    </w:p>
    <w:p>
      <w:pPr>
        <w:pStyle w:val="Normal"/>
        <w:rPr/>
      </w:pPr>
      <w:r>
        <w:rPr/>
        <w:t>Ifeelterriblysorryformissingthechanceofsuchahappyget-together,andIhopethatallofyouenjoyagoodtime.Isitpossibleforyouandmetohaveaprivatemeetingafterward?</w:t>
      </w:r>
    </w:p>
    <w:p>
      <w:pPr>
        <w:pStyle w:val="Normal"/>
        <w:rPr/>
      </w:pPr>
      <w:r>
        <w:rPr/>
        <w:t>Ifso,pleasedon’thesitatetodropmealineaboutyourpreferabledate.Idolongforapleasantchatwith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allowmetosaysorryag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