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别教育案例"/>
      <w:r>
        <w:rPr/>
        <w:t>个别教育案例</w:t>
      </w:r>
      <w:bookmarkEnd w:id="0"/>
    </w:p>
    <w:p>
      <w:pPr>
        <w:pStyle w:val="Normal"/>
        <w:rPr/>
      </w:pPr>
      <w:r>
        <w:rPr/>
        <w:t>我在见习的小学见到一个叛逆捣蛋的学生。他叫小宇，一年级。他的性格倔强，脾气暴躁，情绪不稳定，易冲动，一碰到挫折就爱发脾气。上课做小动作，注意力不集中，再加上本来动作就慢，导致作业经常不按时完成，成绩在班上倒数第一。他在班里会欺负女同学，爱打小报告，有时在学校乱拿其他同学东西，被发现后还不承认。他自控力差，学习习惯和行为习惯都不好，这使他不爱学习，成绩差，无视上课的纪律，随意讲话。在老师警告后安静一会儿又开始讲话。引起其他同学关注时，他觉得很骄傲，导致不良行为的加剧。经过了解，这其中有家庭因素，小宇的父母是从外地来打工的，平时工作繁重且时间长，根本没时间教育孩子。劳累也使家庭矛盾频发，父母之间经常吵架，言语过激时候会口不择言，让小宇觉得自己不受他们的喜爱，被他们忽视。学习成绩不好，父母觉得没面子，经常打骂他。在班上被老师批评后又觉得自己不受老师的喜欢。这些情况造成了他认为自己不被接纳，使他心理严重失衡，渴求受人关注。因此，他想方设法引起别人的注意，在他这一需求满足的时候就更加叛逆不服管教，进入这样的恶性循环。这也是他缺乏正确的道德观念所造成的。如果这时候家长和老师对他过度批评或是彻底放弃，对他不闻不问，不仅不会消除这种不健康的心理，反而会加重这种不良的影响。</w:t>
      </w:r>
    </w:p>
    <w:p>
      <w:pPr>
        <w:pStyle w:val="Normal"/>
        <w:rPr/>
      </w:pPr>
      <w:r>
        <w:rPr/>
        <w:t>对于这一种学生，不能采用强硬的措施，不能急于求成，这样会使其有逆反心理，需要教师细水流长的德育教育。</w:t>
      </w:r>
    </w:p>
    <w:p>
      <w:pPr>
        <w:pStyle w:val="Normal"/>
        <w:rPr/>
      </w:pPr>
      <w:r>
        <w:rPr/>
        <w:t>1.</w:t>
      </w:r>
      <w:r>
        <w:rPr/>
        <w:t>首先要爱护学生、尊重学生。学生的心灵是最敏感的，他们能够通过老师对自己的态度来判断老师是否真心爱自己。我们不能把他当成问题学生看待，不能对学生表露出厌恶、嫌弃的情绪。缺少关爱的孩子向来比较敏比较感偏执，教师要尊重他，对他和其他学生要一视同仁。</w:t>
      </w:r>
    </w:p>
    <w:p>
      <w:pPr>
        <w:pStyle w:val="Normal"/>
        <w:rPr/>
      </w:pPr>
      <w:r>
        <w:rPr/>
        <w:t>2.</w:t>
      </w:r>
      <w:r>
        <w:rPr/>
        <w:t>加强家庭教育。教师要加强与家长的联系，说服他们工作再繁忙也不要忽视孩子的教育。不只是关心孩子的学习成绩，更要关心孩子的心理健康。造成小宇有不良学习习惯和行为习惯的原因主要是家庭原因，要让其父母知道家庭教育的重要性。进行家访，或电话联系其父母，使他们知道小宇并不是一个不能管教的坏孩子，只是因为缺少关爱，想要获得关心。说服他们在平时多对孩子嘘寒问暖，多关心孩子的衣食起居，多对孩子展现爱意，多表扬鼓励他而不是谩骂和忽视，让他知道自己是受人喜爱的。</w:t>
      </w:r>
    </w:p>
    <w:p>
      <w:pPr>
        <w:pStyle w:val="Normal"/>
        <w:rPr/>
      </w:pPr>
      <w:r>
        <w:rPr/>
        <w:t>3.</w:t>
      </w:r>
      <w:r>
        <w:rPr/>
        <w:t>教师在学校里给予更多的情感关怀。当他犯错时，不只是训斥他，而是以平等的姿态和他谈心。了解他内心的想法，做错事的原因。先说明他的错误，再说明老师理解他，相信他会改正。多关心他的学习和生活，在课堂上多找他回答问题，答不出也让大家一起鼓励他，既能让他能集中注意力，又能让他觉得自己得到关注。可以让他在班级里担任一个职位，让同学们一起配合他。当着全班同学的面鼓励表扬他，改变全班同学对他的看法，愿意配合他的工作，和他做朋友，使他能融入这个班级。</w:t>
      </w:r>
    </w:p>
    <w:p>
      <w:pPr>
        <w:pStyle w:val="Normal"/>
        <w:rPr/>
      </w:pPr>
      <w:r>
        <w:rPr/>
        <w:t>对于缺少关爱而产生心理问题的学生来说，环境的影响很重要。平等融洽温暖的学习生活和人际交往的环境能帮助他们走出心理阴影。对每一个学生都要有一颗理解和关爱的心，给予他们真诚的教育和引导，让他们健康的成长。</w:t>
      </w:r>
    </w:p>
    <w:p>
      <w:pPr>
        <w:pStyle w:val="Normal"/>
        <w:rPr/>
      </w:pPr>
      <w:r>
        <w:rPr/>
        <w:t>猜你喜欢：</w:t>
      </w:r>
    </w:p>
    <w:p>
      <w:pPr>
        <w:pStyle w:val="Normal"/>
        <w:rPr/>
      </w:pPr>
      <w:r>
        <w:rPr/>
        <w:t>1.</w:t>
      </w:r>
      <w:r>
        <w:rPr/>
        <w:t>个别学生教育案例分析</w:t>
      </w:r>
    </w:p>
    <w:p>
      <w:pPr>
        <w:pStyle w:val="Normal"/>
        <w:rPr/>
      </w:pPr>
      <w:r>
        <w:rPr/>
        <w:t>2.</w:t>
      </w:r>
      <w:r>
        <w:rPr/>
        <w:t>个别学生教育案例</w:t>
      </w:r>
    </w:p>
    <w:p>
      <w:pPr>
        <w:pStyle w:val="Normal"/>
        <w:rPr/>
      </w:pPr>
      <w:r>
        <w:rPr/>
        <w:t>3.</w:t>
      </w:r>
      <w:r>
        <w:rPr/>
        <w:t>罪犯个别教育转化案例</w:t>
      </w:r>
    </w:p>
    <w:p>
      <w:pPr>
        <w:pStyle w:val="Normal"/>
        <w:rPr/>
      </w:pPr>
      <w:r>
        <w:rPr/>
        <w:t>4.</w:t>
      </w:r>
      <w:r>
        <w:rPr/>
        <w:t>初中个别教育案例分析</w:t>
      </w:r>
    </w:p>
    <w:p>
      <w:pPr>
        <w:pStyle w:val="Normal"/>
        <w:widowControl/>
        <w:bidi w:val="0"/>
        <w:spacing w:before="180" w:after="180"/>
        <w:jc w:val="left"/>
        <w:rPr/>
      </w:pPr>
      <w:r>
        <w:rPr/>
        <w:t>5.</w:t>
      </w:r>
      <w:r>
        <w:rPr/>
        <w:t>初中生个别教育案例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