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学心得感受与收获"/>
      <w:r>
        <w:rPr/>
        <w:t>管理学心得感受与收获</w:t>
      </w:r>
      <w:bookmarkEnd w:id="0"/>
    </w:p>
    <w:p>
      <w:pPr>
        <w:pStyle w:val="Normal"/>
        <w:rPr/>
      </w:pPr>
      <w:r>
        <w:rPr/>
        <w:t>近百年来，人们把研究管理活动规律所形成的管理基本理论与方法，统称为管理学。自从人们开始组成群体来实现个人无法完成的目标以来，管理工作就成为协调个体努力必不可少的因素了。由于人类社会越来越依赖集体的努力以及越来越多的、有组织的群体规模的扩大，管理人员的任务也就愈发重要了。因此，管理者必须具有敬业精神和服务意识，还要有解决突发性事件的能力，最重要的是要靠得住，会办事，能共事，不出事等各方面的素质。</w:t>
      </w:r>
    </w:p>
    <w:p>
      <w:pPr>
        <w:pStyle w:val="Normal"/>
        <w:rPr/>
      </w:pPr>
      <w:r>
        <w:rPr/>
        <w:t>通过这多年来对生产管理，多少有了一些自己的心得体会。管理就是特定的环境下，对组织所拥有的的资源进行有效的计划、组织、领导和控制，以便达到即定的组织目标的过程。我认为管理学同样与我们息息相关，管理是一切组织的根本，管理工作适用于各种大小规模的组织</w:t>
      </w:r>
      <w:r>
        <w:rPr/>
        <w:t>;</w:t>
      </w:r>
      <w:r>
        <w:rPr/>
        <w:t>盈利与非盈利的企事业单位、制造业以及服务性行业</w:t>
      </w:r>
      <w:r>
        <w:rPr/>
        <w:t>;</w:t>
      </w:r>
    </w:p>
    <w:p>
      <w:pPr>
        <w:pStyle w:val="Normal"/>
        <w:rPr/>
      </w:pPr>
      <w:r>
        <w:rPr/>
        <w:t>管理主要由计划、组织、领导、控制四大部分组成，这四大部分既相互区别，又相互渗透。它们每一项都有特定的目标主旨，而计划作为管理理论的基础，让我有了许多很深的体会。</w:t>
      </w:r>
    </w:p>
    <w:p>
      <w:pPr>
        <w:pStyle w:val="Normal"/>
        <w:rPr/>
      </w:pPr>
      <w:r>
        <w:rPr/>
        <w:t>管理潜藏于人类生活的各个角落，在日常的学习和生活中，我们经常看到或听到“计划”这个词。大到美国政府的火星探测计划，小到我们身边的一次周末旅游计划。一件事情想做的很完美，必须通过制定一份详细周全的计划，然后通过这份计划进行组织、实施、再调整。计划是任何一个组织成功的核心，它存在于组织各个层次的管理活动中，一个组织能否适应未来各种激励的竞争方，取决于能否准确的制定战略目标和各类规划。</w:t>
      </w:r>
    </w:p>
    <w:p>
      <w:pPr>
        <w:pStyle w:val="Normal"/>
        <w:rPr/>
      </w:pPr>
      <w:r>
        <w:rPr/>
        <w:t>使每个人有效地完成任务时，管理人员最主要的任务，就是努力使每个人理解群体的使命和目标以及实现目标的方法。如果要使群体的努力有成效，其成员一定要明白期望他们完成的是什么，这就是计划工作的职能，而这项职能在所有管理职能中是最基本的。然而许多管理者总是强调日常的经营活动而忽略做计划，这是造成他们日后到处“救火”的主要原因。现在有很多人认为“计划赶不上变化”，做了计划也只是在做无用工而已，所以他们都不愿意做计划，其实不然，我认为计划是为了有备无患，做了总比没做好。计划包括确定使命和目标以及完成使命和目标的行动</w:t>
      </w:r>
      <w:r>
        <w:rPr/>
        <w:t>;</w:t>
      </w:r>
      <w:r>
        <w:rPr/>
        <w:t>这需要准确的决策，即从各种可供选择的方案中确定行动步骤。计划制订分为如下步骤：寻找机会→确定目标→拟订前提条件→确定备选方案→评估备选方案→选择方案→制定衍生计划→用预算量化计划。作为计划的一种——战略则是意指确定企业的使命和企业的长期基本目标，并制定行动方案，配置相应的资源以实现这些目标。一个好的完善的计划必定能够帮助我们更快更有效的确定行动方向，从而能达到事半功倍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计划可谓是管理的心脏。从中我明白了：要想成功做某件事，就必须先制定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