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学习心得体会范文"/>
      <w:r>
        <w:rPr/>
        <w:t>银行员工学习心得体会范文</w:t>
      </w:r>
      <w:bookmarkEnd w:id="0"/>
    </w:p>
    <w:p>
      <w:pPr>
        <w:pStyle w:val="Normal"/>
        <w:rPr/>
      </w:pPr>
      <w:r>
        <w:rPr/>
        <w:t>今天，行领导莅临现场，给我们作了题为“作为银行职员应具备的</w:t>
      </w:r>
      <w:r>
        <w:rPr/>
        <w:t>18</w:t>
      </w:r>
      <w:r>
        <w:rPr/>
        <w:t>点”的授课，并分别对新入行员工作了重要讲话和指示。作为一名刚进青阳</w:t>
      </w:r>
      <w:r>
        <w:rPr/>
        <w:t>xxxx</w:t>
      </w:r>
      <w:r>
        <w:rPr/>
        <w:t>村镇银行的新员工，听了几位领导和前辈的授课和教诲，我感觉到既深受启发，又受益匪浅。</w:t>
      </w:r>
    </w:p>
    <w:p>
      <w:pPr>
        <w:pStyle w:val="Normal"/>
        <w:rPr/>
      </w:pPr>
      <w:r>
        <w:rPr/>
        <w:t>xxxx</w:t>
      </w:r>
      <w:r>
        <w:rPr/>
        <w:t>行长在发言中提到了作为新员工应具备的十八点关于工作方面的能力，并对这些做了生动易懂的形象举例说明，讲明了作为一名银行员工必须具备这些能力的重要性和必要性。通过</w:t>
      </w:r>
      <w:r>
        <w:rPr/>
        <w:t>xxxx</w:t>
      </w:r>
      <w:r>
        <w:rPr/>
        <w:t>行长的发言，我认识到，要成为一名能优秀的员工，我还有很长的路要走，我还有很多不懂不会的地方</w:t>
      </w:r>
      <w:r>
        <w:rPr/>
        <w:t>;</w:t>
      </w:r>
      <w:r>
        <w:rPr/>
        <w:t>我也深知，机会是给有准备的人预留的，想要真正融入到银行中，想要成为领导眼中的好员工，我自身还有很多的差距。</w:t>
      </w:r>
    </w:p>
    <w:p>
      <w:pPr>
        <w:pStyle w:val="Normal"/>
        <w:rPr/>
      </w:pPr>
      <w:r>
        <w:rPr/>
        <w:t>首先，今天的授课使我对</w:t>
      </w:r>
      <w:r>
        <w:rPr/>
        <w:t>xxxxxxxx</w:t>
      </w:r>
      <w:r>
        <w:rPr/>
        <w:t>村镇银行的发展历程有了更清楚的了解。通过授课，我明白了青阳</w:t>
      </w:r>
      <w:r>
        <w:rPr/>
        <w:t>xxxx</w:t>
      </w:r>
      <w:r>
        <w:rPr/>
        <w:t>村镇银行的工作环境、业务结构，发展历程及今后的光荣使命。纵观青阳</w:t>
      </w:r>
      <w:r>
        <w:rPr/>
        <w:t>xxxx</w:t>
      </w:r>
      <w:r>
        <w:rPr/>
        <w:t>村镇银行的发展过程，就是印证银监会发布的《中资商业银行行政许可事项实施办法》的一个鲜活的例子，就是印证</w:t>
      </w:r>
      <w:r>
        <w:rPr/>
        <w:t>xxxx</w:t>
      </w:r>
      <w:r>
        <w:rPr/>
        <w:t>行长等领导对于银行业未来发展趋势判断的鲜活例子，我有理由相信，在</w:t>
      </w:r>
      <w:r>
        <w:rPr/>
        <w:t>xxxx</w:t>
      </w:r>
      <w:r>
        <w:rPr/>
        <w:t>行长等领导的带领下，我行一定会会蓬勃发展，欣欣向荣，我们银行中的每个员工也都会有长期的发展。</w:t>
      </w:r>
    </w:p>
    <w:p>
      <w:pPr>
        <w:pStyle w:val="Normal"/>
        <w:rPr/>
      </w:pPr>
      <w:r>
        <w:rPr/>
        <w:t>其次，今天的授课让我对作为银行职员应具备的能力素质有了更加清楚的认识。以前，我在没有进入这个行业前，总认为作为一个银行职员只要能把钞票数好，会使用轮值软件就行了。今天，我深刻认识到，要想把本职工作干好，干扎实，干出水平和成绩，没有苦功是不行的。</w:t>
      </w:r>
    </w:p>
    <w:p>
      <w:pPr>
        <w:pStyle w:val="Normal"/>
        <w:rPr/>
      </w:pPr>
      <w:r>
        <w:rPr/>
        <w:t>一是要有学习能力，要想取得真本事，必须要善于利用点滴时间学习，努力向老员工学习，向领导学习，向比自己努力的员工学习。</w:t>
      </w:r>
    </w:p>
    <w:p>
      <w:pPr>
        <w:pStyle w:val="Normal"/>
        <w:rPr/>
      </w:pPr>
      <w:r>
        <w:rPr/>
        <w:t>二是要有观察能力、选择能力和推销自己的能力，发现并选择合适的机会，不胆怯不害怕，努力向大家展示自己。</w:t>
      </w:r>
    </w:p>
    <w:p>
      <w:pPr>
        <w:pStyle w:val="Normal"/>
        <w:rPr/>
      </w:pPr>
      <w:r>
        <w:rPr/>
        <w:t>三是要适应环境能力，就是要主动适应环境，而不是让环境适应自己，让自己适应环境后，才能有更好的发展。</w:t>
      </w:r>
    </w:p>
    <w:p>
      <w:pPr>
        <w:pStyle w:val="Normal"/>
        <w:rPr/>
      </w:pPr>
      <w:r>
        <w:rPr/>
        <w:t>四是要有良好的逻辑思维能力、语言表达能力和交际能力，银行是服务行业，时刻都在与顾客交往，所以一个优秀的员工，必须有良好的语言表达能力，能够与客户形成良好的互动，在最短的时间内明白客户想要什么，我们能提供什么，满足客户的需要。</w:t>
      </w:r>
    </w:p>
    <w:p>
      <w:pPr>
        <w:pStyle w:val="Normal"/>
        <w:rPr/>
      </w:pPr>
      <w:r>
        <w:rPr/>
        <w:t>五是要有预测能力和信息吸纳能力，现在的行业变化非常快，作为一个员工，不但要能把自己的工作干好，还要有走一步看三步的先知先觉能力，把看到的听到的消化吸收，转化为自己的知识。</w:t>
      </w:r>
    </w:p>
    <w:p>
      <w:pPr>
        <w:pStyle w:val="Normal"/>
        <w:rPr/>
      </w:pPr>
      <w:r>
        <w:rPr/>
        <w:t>六是要有时间管理能力、创新意识能力和协助能力，作为一名员工，也要参与团队的工作，要有团体精神，有一起完成一项工作的能力，它要求我们一切从单位的利益出发，去考虑所有问题，就此每个员工必须有协助能力。</w:t>
      </w:r>
    </w:p>
    <w:p>
      <w:pPr>
        <w:pStyle w:val="Normal"/>
        <w:rPr/>
      </w:pPr>
      <w:r>
        <w:rPr/>
        <w:t>七是要有自我控制能力、领导能力和组织能力，每个人都不是完人，作为一名员工，要善于控制自己的不足，如坏脾气等</w:t>
      </w:r>
      <w:r>
        <w:rPr/>
        <w:t>;</w:t>
      </w:r>
      <w:r>
        <w:rPr/>
        <w:t>在后期的工作中，很可能不单是完成一些个人的工作，在以后的工作中，应该加强组织协调能力，把各方面的关系都协调好。最后是要有应变能力，我们的工作中，可能会出现这样或者那样的问题，主观的客观的，处理不及时说不定会给单位造成更大的问题，这就要求我们必须向老的员工学习应变能力。</w:t>
      </w:r>
    </w:p>
    <w:p>
      <w:pPr>
        <w:pStyle w:val="Normal"/>
        <w:rPr/>
      </w:pPr>
      <w:r>
        <w:rPr/>
        <w:t>再次，青阳</w:t>
      </w:r>
      <w:r>
        <w:rPr/>
        <w:t>xxxx</w:t>
      </w:r>
      <w:r>
        <w:rPr/>
        <w:t>村镇银行更适合我们年轻人发展。</w:t>
      </w:r>
    </w:p>
    <w:p>
      <w:pPr>
        <w:pStyle w:val="Normal"/>
        <w:widowControl/>
        <w:bidi w:val="0"/>
        <w:spacing w:before="180" w:after="180"/>
        <w:jc w:val="left"/>
        <w:rPr/>
      </w:pPr>
      <w:r>
        <w:rPr/>
        <w:t>青阳</w:t>
      </w:r>
      <w:r>
        <w:rPr/>
        <w:t>xxxx</w:t>
      </w:r>
      <w:r>
        <w:rPr/>
        <w:t>村镇银行作为具有明显青阳地方特色的商业银行，具有很大的发展空间。而且我行领导的相关战略决策非常合理。也制定了严格合理的规章制度，从以前的历程看，我们银行能够脚踏实地的一步步的扩展业务，一步步的积累资本。不好大喜功。一切以降低风险为基础，以优质服务为核心。这样就避免了很多不可预知的损失。而银行的员工平均年纪很低，这样的队伍让我们银行更加具有活力，生命力和创新力。而加入这样的队伍，作为我自己，我认为也能更快的通过跟同龄人的对比中找到自身的不足，对完善自我，实现自我价值也更加有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