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春游的建议书范文"/>
      <w:r>
        <w:rPr/>
        <w:t>有关春游的建议书范文</w:t>
      </w:r>
      <w:bookmarkEnd w:id="0"/>
    </w:p>
    <w:p>
      <w:pPr>
        <w:pStyle w:val="Normal"/>
        <w:rPr/>
      </w:pPr>
      <w:r>
        <w:rPr/>
        <w:t>春姑娘踏着轻快的脚步向我们走来。瞧</w:t>
      </w:r>
      <w:r>
        <w:rPr/>
        <w:t>!</w:t>
      </w:r>
      <w:r>
        <w:rPr/>
        <w:t>小草长出了嫩芽，柳树长出了新叶，梅花、杏花、梨花、桃花都开放了，鸟儿也从南方飞回来了</w:t>
      </w:r>
      <w:r>
        <w:rPr/>
        <w:t>!</w:t>
      </w:r>
      <w:r>
        <w:rPr/>
        <w:t>又要春游了，我建议去梅花山。梅花也是南京的市花，让我想起了王安石的《梅花》：“墙角数枝梅，凌寒独自开。遥知不是雪，为有暗香来。”这时，南京正在举办国际梅花节呢</w:t>
      </w:r>
      <w:r>
        <w:rPr/>
        <w:t>!</w:t>
      </w:r>
    </w:p>
    <w:p>
      <w:pPr>
        <w:pStyle w:val="Normal"/>
        <w:rPr/>
      </w:pPr>
      <w:r>
        <w:rPr/>
        <w:t>走进梅花山，满眼都是大片的梅花。有火红的红梅，它的颜色就像对人们热情的洋溢</w:t>
      </w:r>
      <w:r>
        <w:rPr/>
        <w:t>;</w:t>
      </w:r>
      <w:r>
        <w:rPr/>
        <w:t>有雪白的梅花，从远处看，还以为刚下过雪落在树枝上呢</w:t>
      </w:r>
      <w:r>
        <w:rPr/>
        <w:t>;</w:t>
      </w:r>
      <w:r>
        <w:rPr/>
        <w:t>还有粉红的梅花，张开那可爱的笑脸，真情地对人们笑。那里有许多品种，每个品种的挂着一个小牌子，能增长许多见识。既然它的花那么漂亮，谁都想去留下一个回忆，很多游客都和它拍照留影。到梅花山不仅可以看到美丽的梅花，还可以欣赏画展、温室花展、表演。更吸引我们的是：儿童游乐嘉年华。还有美味的金陵小吃，我想大家一定会流口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建议希望大家能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