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唱及诵读经验总结优选范文"/>
      <w:r>
        <w:rPr/>
        <w:t>合唱及诵读经验总结优选范文</w:t>
      </w:r>
      <w:bookmarkEnd w:id="0"/>
    </w:p>
    <w:p>
      <w:pPr>
        <w:pStyle w:val="Normal"/>
        <w:rPr/>
      </w:pPr>
      <w:r>
        <w:rPr/>
        <w:t>小学生主要以童声为主，音色比较清亮，声音清脆男女生声音区别不大。小学生天真活泼选择的歌曲最好也轻松活泼，如何选择适合的歌曲，如何训练小学生的歌声，发挥小学生的声音特点是门非常深的学问。合唱是一门高雅的艺术，它不仅能培养学生的语言表达能力，音乐表现能力，还能增强学生的文化底蕴和群体意识，集体观念以及团体协作的能力。可以说，它既能培养小学生的艺术情操和文化素质又能垃圾学生的良好道德品质。</w:t>
      </w:r>
    </w:p>
    <w:p>
      <w:pPr>
        <w:pStyle w:val="Normal"/>
        <w:rPr/>
      </w:pPr>
      <w:r>
        <w:rPr/>
        <w:t>小学生的合唱由简到繁可以分为：齐唱，轮唱</w:t>
      </w:r>
      <w:r>
        <w:rPr/>
        <w:t>(</w:t>
      </w:r>
      <w:r>
        <w:rPr/>
        <w:t>卡农训练</w:t>
      </w:r>
      <w:r>
        <w:rPr/>
        <w:t>)</w:t>
      </w:r>
      <w:r>
        <w:rPr/>
        <w:t>，二声部，甚至还有三声部四声部不过小学阶段接触较少。</w:t>
      </w:r>
    </w:p>
    <w:p>
      <w:pPr>
        <w:pStyle w:val="Normal"/>
        <w:rPr/>
      </w:pPr>
      <w:r>
        <w:rPr/>
        <w:t>1</w:t>
      </w:r>
      <w:r>
        <w:rPr/>
        <w:t>、齐唱</w:t>
      </w:r>
    </w:p>
    <w:p>
      <w:pPr>
        <w:pStyle w:val="Normal"/>
        <w:rPr/>
      </w:pPr>
      <w:r>
        <w:rPr/>
        <w:t>合唱训练最重要的演唱方式，其实是齐唱，并且一定要唱到非常整齐的地步。直到齐唱可以唱得很稳之后，才是真正可以开始训练合唱的时候。如果带到一个合唱基础不佳的班级，可以给他们练习很多齐唱的歌曲，慢慢地，声音也开始变美了，并且也习惯在简单的单一声部歌曲中同时聆听别人的声音，这时就可以开始进行合唱训练了。</w:t>
      </w:r>
    </w:p>
    <w:p>
      <w:pPr>
        <w:pStyle w:val="Normal"/>
        <w:rPr/>
      </w:pPr>
      <w:r>
        <w:rPr/>
        <w:t>2</w:t>
      </w:r>
      <w:r>
        <w:rPr/>
        <w:t>、轮唱训练：轮唱是非常好的合唱训练，原因是：</w:t>
      </w:r>
    </w:p>
    <w:p>
      <w:pPr>
        <w:pStyle w:val="Normal"/>
        <w:rPr/>
      </w:pPr>
      <w:r>
        <w:rPr/>
        <w:t>(1)</w:t>
      </w:r>
      <w:r>
        <w:rPr/>
        <w:t>所有人都唱同样的旋律，不必因为自己唱的旋律和别人不同而分散注意力</w:t>
      </w:r>
      <w:r>
        <w:rPr/>
        <w:t>;</w:t>
      </w:r>
    </w:p>
    <w:p>
      <w:pPr>
        <w:pStyle w:val="Normal"/>
        <w:rPr/>
      </w:pPr>
      <w:r>
        <w:rPr/>
        <w:t>(2)</w:t>
      </w:r>
      <w:r>
        <w:rPr/>
        <w:t>轮唱的形式只是前后错开一个或两个小节，在不同的时间唱相同旋律，因此就形成了复音音乐</w:t>
      </w:r>
      <w:r>
        <w:rPr/>
        <w:t>;</w:t>
      </w:r>
      <w:r>
        <w:rPr/>
        <w:t>唱的人享受自己的拍子与节奏和别人不一样，但自己打的拍子又要和别人一样，这是最基本的训练。</w:t>
      </w:r>
    </w:p>
    <w:p>
      <w:pPr>
        <w:pStyle w:val="Normal"/>
        <w:rPr/>
      </w:pPr>
      <w:r>
        <w:rPr/>
        <w:t>(3)</w:t>
      </w:r>
      <w:r>
        <w:rPr/>
        <w:t>做轮唱训练时，不太需要指挥，只要打拍子就好，因为打的是共同的拍子，这也是大家一起歌唱最基本的要求，将共同的拍感培养出来，然后共同的旋律也让他不会分心，老师只要在钢琴按着极为简单的和弦，经过一段时间的训练后，将会发现小孩子的合唱能力，已经被培养得很好了。</w:t>
      </w:r>
    </w:p>
    <w:p>
      <w:pPr>
        <w:pStyle w:val="Normal"/>
        <w:rPr/>
      </w:pPr>
      <w:r>
        <w:rPr/>
        <w:t>3</w:t>
      </w:r>
      <w:r>
        <w:rPr/>
        <w:t>、二声部练习</w:t>
      </w:r>
    </w:p>
    <w:p>
      <w:pPr>
        <w:pStyle w:val="Normal"/>
        <w:rPr/>
      </w:pPr>
      <w:r>
        <w:rPr/>
        <w:t>二声部是在重唱训练相同旋律能够轻松掌握的前提下的下一步骤。练习的方式，是先让所有人都唱第一部，然后让所有人都唱第二部。接下来分成两群，分别唱不同声部，然后再对调唱不同声部。很重要的是，学生在唱自己声部时，要能与另一声部的相关音或共同音，做为对照与确定。不要让学生变成习惯性的从某个音高进来，而要让他们去找和另一部的音程关系。然后在和声和弦里去核对。合唱要唱得好，一定要很有系统的去训练学生，而不是胡乱的带曲子。每节合唱课花一点时间把卡农和二声部练习曲唱稳了，让他们学会去核对自己的声部，再去核对另外一声部，是否有和自己的声部的相同音或相关音的音响，这样他们就学会歌唱时，能同时聆听别人的声音，并且自己数拍，如此合唱的能力就无形中培养出来了。</w:t>
      </w:r>
    </w:p>
    <w:p>
      <w:pPr>
        <w:pStyle w:val="Normal"/>
        <w:rPr/>
      </w:pPr>
      <w:r>
        <w:rPr/>
        <w:t>、声音概念</w:t>
      </w:r>
    </w:p>
    <w:p>
      <w:pPr>
        <w:pStyle w:val="Normal"/>
        <w:rPr/>
      </w:pPr>
      <w:r>
        <w:rPr/>
        <w:t>让生有一个正确的声音概念是非常重要的，我在课上经常强调：所有人的声音拧成一根绳子，像是一个人发出来的</w:t>
      </w:r>
      <w:r>
        <w:rPr/>
        <w:t>;</w:t>
      </w:r>
      <w:r>
        <w:rPr/>
        <w:t>声音要竖起来</w:t>
      </w:r>
      <w:r>
        <w:rPr/>
        <w:t>;</w:t>
      </w:r>
      <w:r>
        <w:rPr/>
        <w:t>演唱要有弹性有气息流动</w:t>
      </w:r>
      <w:r>
        <w:rPr/>
        <w:t>;</w:t>
      </w:r>
      <w:r>
        <w:rPr/>
        <w:t>声音要柔和等等这些都是对声音概念的认识，让生有一个正确的声音概念是十分重要的。错误的声音会导致生声音唱坏。</w:t>
      </w:r>
    </w:p>
    <w:p>
      <w:pPr>
        <w:pStyle w:val="Normal"/>
        <w:rPr/>
      </w:pPr>
      <w:r>
        <w:rPr/>
        <w:t>5</w:t>
      </w:r>
      <w:r>
        <w:rPr/>
        <w:t>、歌曲选择</w:t>
      </w:r>
    </w:p>
    <w:p>
      <w:pPr>
        <w:pStyle w:val="Normal"/>
        <w:rPr/>
      </w:pPr>
      <w:r>
        <w:rPr/>
        <w:t>小学生合唱歌曲的选择也是非常重要的。太成人的内容比较深刻的不适合小学生演唱，因为生难以理解。根据合唱团的声音和训练程度选择合适的歌曲，如果生气息较差就不能选择速度非常缓慢的因为气息难以支撑。如果生音色比较柔和可以选择柔和优美的曲子。另外唱过柔和的曲子还可以选择活泼的歌曲，有不同的风格体会。</w:t>
      </w:r>
    </w:p>
    <w:p>
      <w:pPr>
        <w:pStyle w:val="Normal"/>
        <w:widowControl/>
        <w:bidi w:val="0"/>
        <w:spacing w:before="180" w:after="180"/>
        <w:jc w:val="left"/>
        <w:rPr/>
      </w:pPr>
      <w:r>
        <w:rPr/>
        <w:t>综上所述，小学生合唱团的训练有很多注意和值得研究的地方，我还要继续学习继续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