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政协工作报告"/>
      <w:r>
        <w:rPr/>
        <w:t>青海省政协工作报告</w:t>
      </w:r>
      <w:bookmarkEnd w:id="0"/>
    </w:p>
    <w:p>
      <w:pPr>
        <w:pStyle w:val="Normal"/>
        <w:rPr/>
      </w:pPr>
      <w:r>
        <w:rPr/>
        <w:t>各位委员：</w:t>
      </w:r>
    </w:p>
    <w:p>
      <w:pPr>
        <w:pStyle w:val="Normal"/>
        <w:rPr/>
      </w:pPr>
      <w:r>
        <w:rPr/>
        <w:t>我代表政协第十一届青海省委员会常务委员会，向大会报告工作，请予审议。</w:t>
      </w:r>
    </w:p>
    <w:p>
      <w:pPr>
        <w:pStyle w:val="Normal"/>
        <w:rPr/>
      </w:pPr>
      <w:r>
        <w:rPr/>
        <w:t>2014</w:t>
      </w:r>
      <w:r>
        <w:rPr/>
        <w:t>年工作回顾</w:t>
      </w:r>
    </w:p>
    <w:p>
      <w:pPr>
        <w:pStyle w:val="Normal"/>
        <w:rPr/>
      </w:pPr>
      <w:r>
        <w:rPr/>
        <w:t>2014</w:t>
      </w:r>
      <w:r>
        <w:rPr/>
        <w:t>年，在中共青海省委的正确领导下，省政协会全面贯彻中共和十八届三中、四中全会精神，紧紧围绕省委提出的“坚持正确方向、全面深化改革、奋力打造三区、建设全面小康”的治青理政新方略，全面落实省委十二届六次、七次全会精神，坚持团结和民主两大主题，认真履行政治协商、民主监督、参政议政职能，充分发挥协调关系、汇聚力量、建言献策、服务大局的作用，切实强化思想理论建设，主动服务改革发展大局，着力促进社会和谐稳定，积极探索协商民主实践，不断提高履职能力水平，为推动全省改革发展、和谐稳定作出了积极贡献。</w:t>
      </w:r>
    </w:p>
    <w:p>
      <w:pPr>
        <w:pStyle w:val="Normal"/>
        <w:rPr/>
      </w:pPr>
      <w:r>
        <w:rPr/>
        <w:t>(</w:t>
      </w:r>
      <w:r>
        <w:rPr/>
        <w:t>一</w:t>
      </w:r>
      <w:r>
        <w:rPr/>
        <w:t>)</w:t>
      </w:r>
      <w:r>
        <w:rPr/>
        <w:t>不断强化思想理论建设，始终保持正确的前进方向</w:t>
      </w:r>
    </w:p>
    <w:p>
      <w:pPr>
        <w:pStyle w:val="Normal"/>
        <w:rPr/>
      </w:pPr>
      <w:r>
        <w:rPr/>
        <w:t>我们始终把坚持中国共产党的领导，坚持和发展中国特色社会主义，作为坚定理想的主心骨，着力在学用结合上下功夫。更加注重学习的系统性。坚持以中国特色社会主义理论引领事业发展、以社会主义核心价值观凝聚各界共识、以党的路线方针政策统一思想行动，推动各级政协组织、各参加单位和广大委员深入学习领会中共，十八届三中、四中全会的新思想、新论断、新举措，学习领会系列重要讲话精神，学习领会省委历次全会精神，不断巩固团结奋斗的共同思想基础。更加注重协商民主和人民政协理论的学习研究。认真学习贯彻在庆祝人民政协成立</w:t>
      </w:r>
      <w:r>
        <w:rPr/>
        <w:t>65</w:t>
      </w:r>
      <w:r>
        <w:rPr/>
        <w:t>周年大会上的重要讲话精神，认真学习贯彻骆惠宁书记在我省庆祝人民政协成立</w:t>
      </w:r>
      <w:r>
        <w:rPr/>
        <w:t>65</w:t>
      </w:r>
      <w:r>
        <w:rPr/>
        <w:t>周年大会上的讲话精神，准确把握人民政协的性质和定位，准确把握人民政协事业发展积累的宝贵经验和优良传统，准确把握社会主义协商民主的特点和优势，明确政协事业发展方向和目标要求，积极把学习成果转化为参政议政和建言献策的实践。更加注重学习的平台建设。针对政协组织构成多元的特点，强化各层次学习的平台建设，统筹推进中心组、会、委员和机关干部学习，力求每次学习有主题、有内容、有互动、有成效。一年来，举办会专题学习讲座、情况通报会、委员和政协干部培训</w:t>
      </w:r>
      <w:r>
        <w:rPr/>
        <w:t>16</w:t>
      </w:r>
      <w:r>
        <w:rPr/>
        <w:t>次，在强化学习实践中着力提高认识、增强能力、推动工作。丰富和创新学习方式，开办了“政协讲坛”，邀请国内知名专家学者围绕政治、文化、国际形势与安全、自然科学等内容作了</w:t>
      </w:r>
      <w:r>
        <w:rPr/>
        <w:t>5</w:t>
      </w:r>
      <w:r>
        <w:rPr/>
        <w:t>次专题报告，为政协委员和政协工作者提供了一个高层次的学习的平台。</w:t>
      </w:r>
    </w:p>
    <w:p>
      <w:pPr>
        <w:pStyle w:val="Normal"/>
        <w:rPr/>
      </w:pPr>
      <w:r>
        <w:rPr/>
        <w:t>(</w:t>
      </w:r>
      <w:r>
        <w:rPr/>
        <w:t>二</w:t>
      </w:r>
      <w:r>
        <w:rPr/>
        <w:t>)</w:t>
      </w:r>
      <w:r>
        <w:rPr/>
        <w:t>牢牢把握省情和中心任务，主动服务改革发展大局</w:t>
      </w:r>
    </w:p>
    <w:p>
      <w:pPr>
        <w:pStyle w:val="Normal"/>
        <w:rPr/>
      </w:pPr>
      <w:r>
        <w:rPr/>
        <w:t>我们充分发挥人民政协密集的智力优势和坚实的群众基础，紧紧围绕中心工作，深入开展调查研究，积极建言献策，切实为党委、政府工作提供支持。</w:t>
      </w:r>
    </w:p>
    <w:p>
      <w:pPr>
        <w:pStyle w:val="Normal"/>
        <w:rPr/>
      </w:pPr>
      <w:r>
        <w:rPr/>
        <w:t>抓好会专题协商。集中政协优势资源，紧扣全面深化改革重大问题和群众关注的热点问题，组织了两次会专题协商。围绕“全省医药卫生体制改革”，会前深入调研，会上充分协商，会后提出建立统一高效公共卫生体系的具体意见建议，为探索建立符合省情的医改路子发挥了积极作用，骆惠宁书记批示：“省政协会专题协商全省医药卫生体制改革，对深化医改很有积极意义”。围绕全省法院“深化司法公开、促进司法公正”工作，广泛开展调研，集思广益，协商议政，提出了进一步推进司法公开的意见建议，得到社会各界的广泛关注，省高级人民法院充分吸收相关建议，出台了《关于进一步加强和改进司法公开工作的意见》。</w:t>
      </w:r>
    </w:p>
    <w:p>
      <w:pPr>
        <w:pStyle w:val="Normal"/>
        <w:rPr/>
      </w:pPr>
      <w:r>
        <w:rPr/>
        <w:t>开好“双月协商座谈会”。以“进一步做好三江源生态保护与建设工作”、“金融改革创新及支持中小微企业发展”、“清真食品生产及认证标准体系”、“养老服务体系建设”为主题召开了四次“双月协商座谈会”。邀请省政府分管副省长及有关部门负责同志，与委员、专家面对面协商，提出的尽快在三江源启动水生态补偿试点，加大对中小微企业信贷投放、提升担保能力，建立健全清真食品监管执法体系，鼓励和引导社会资本、社会组织积极参与养老服务等多条建议被相关部门采纳。“双月协商座谈会”不论从形式、内容到成果，都得到了省委的肯定，省政府的重视，各方面的关注，郝鹏省长对四次“双月协商座谈会”都作出批示，要求相关部门认真研究采纳协商成果。</w:t>
      </w:r>
    </w:p>
    <w:p>
      <w:pPr>
        <w:pStyle w:val="Normal"/>
        <w:rPr/>
      </w:pPr>
      <w:r>
        <w:rPr/>
        <w:t>强化提案办理协商。</w:t>
      </w:r>
      <w:r>
        <w:rPr/>
        <w:t>2014</w:t>
      </w:r>
      <w:r>
        <w:rPr/>
        <w:t>年，各党派、团体及政协委员共提出提案</w:t>
      </w:r>
      <w:r>
        <w:rPr/>
        <w:t>435</w:t>
      </w:r>
      <w:r>
        <w:rPr/>
        <w:t>件，立案</w:t>
      </w:r>
      <w:r>
        <w:rPr/>
        <w:t>334</w:t>
      </w:r>
      <w:r>
        <w:rPr/>
        <w:t>件。我们在办理过程中进一步加大了协商的力度。针对重点提案，通过采取提案办理协商会、赴相关承办单位开展面对面协商等多种方式，促进了各承办单位对提案所提意见建议的重视、研究和采纳，其中许多建议已转化为实际举措。特别是召开了《关于积极争取国家启动南水北调西线工程》重点提案办理协商座谈会，邀请国家水利部南水北调规划设计管理局有关领导和专家参加会议，共同协商，为争取从国家层面推动西线工程建设发挥了积极作用。</w:t>
      </w:r>
    </w:p>
    <w:p>
      <w:pPr>
        <w:pStyle w:val="Normal"/>
        <w:rPr/>
      </w:pPr>
      <w:r>
        <w:rPr/>
        <w:t>突出重点开展调研视察。调研视察是人民政协开展经常性工作的重要形式。省政协及各专门委员会紧紧把握省委提出的战略目标，围绕省委、省政府的重大决策部署和社会关注的重大问题，共组织调研、视察</w:t>
      </w:r>
      <w:r>
        <w:rPr/>
        <w:t>40</w:t>
      </w:r>
      <w:r>
        <w:rPr/>
        <w:t>多次，并根据全国政协安排，组织住青全国政协委员赴上海考察了职业教育发展情况。省委、省政府领导对报送的相关调研报告、社情民意信息批示</w:t>
      </w:r>
      <w:r>
        <w:rPr/>
        <w:t>30</w:t>
      </w:r>
      <w:r>
        <w:rPr/>
        <w:t>余件次，相关意见建议被有关部门采纳。在充分调研论证的基础上，我们先后就我省资源型产品价税改革、柴达木盆地荒漠化综合治理、国家公园建设、黄河谷地整理开发及湟水河流域高标准基本农田整治、民族地区优化产业布局和城镇化进程中的就业问题等事关我省改革发展的重大事宜，从政协渠道及时跟进，积极向全国政协汇报，得到了全国政协、民主党派中央的支持，为推动相关工作发挥了积极作用。</w:t>
      </w:r>
    </w:p>
    <w:p>
      <w:pPr>
        <w:pStyle w:val="Normal"/>
        <w:rPr/>
      </w:pPr>
      <w:r>
        <w:rPr/>
        <w:t>(</w:t>
      </w:r>
      <w:r>
        <w:rPr/>
        <w:t>三</w:t>
      </w:r>
      <w:r>
        <w:rPr/>
        <w:t>)</w:t>
      </w:r>
      <w:r>
        <w:rPr/>
        <w:t>发挥政协组织和委员优势，着力促进社会和谐稳定</w:t>
      </w:r>
    </w:p>
    <w:p>
      <w:pPr>
        <w:pStyle w:val="Normal"/>
        <w:rPr/>
      </w:pPr>
      <w:r>
        <w:rPr/>
        <w:t>我们把发扬民主、增进团结、协调关系、化解矛盾作为履行职能的重要着力点，在履职为民实践中架起与人民群众联系的桥梁和纽带。协调关系凝聚合力。加强与民主党派省委、省工商联和无党派代表人士的合作共事，经常就涉及全局和共同关注的重大问题进行协商交流和联合履职，形成上下联动、左右互动、共同推动的局面。探索发挥界别作用的方法和途径，健全专委会联系界别制度，调动各界别委员履职积极性，组织界别开展视察、考察</w:t>
      </w:r>
      <w:r>
        <w:rPr/>
        <w:t>15</w:t>
      </w:r>
      <w:r>
        <w:rPr/>
        <w:t>次，界别优势和作用进一步发挥。加强与港澳委员的密切联系，鼓励支持他们发挥委员作用，为促进港澳安定和发展做贡献</w:t>
      </w:r>
      <w:r>
        <w:rPr/>
        <w:t>;</w:t>
      </w:r>
      <w:r>
        <w:rPr/>
        <w:t>赴港澳看望委员，通报工作，当面听取意见建议</w:t>
      </w:r>
      <w:r>
        <w:rPr/>
        <w:t>;</w:t>
      </w:r>
      <w:r>
        <w:rPr/>
        <w:t>视察在青港澳企业，帮助反映困难、解决问题，畅通港澳委员参政议政的渠道，更好地发挥了港澳政协委员的双重积极作用。助推民族团结进步先进区建设。认真总结海南州共和县拉乙亥麻村的先进经验，并在全省深入开展了推介宣传活动。各地政协把推介活动与党的群众路线教育实践活动和民族团结进步先进区创建活动结合起来，省、市</w:t>
      </w:r>
      <w:r>
        <w:rPr/>
        <w:t>(</w:t>
      </w:r>
      <w:r>
        <w:rPr/>
        <w:t>州</w:t>
      </w:r>
      <w:r>
        <w:rPr/>
        <w:t>)</w:t>
      </w:r>
      <w:r>
        <w:rPr/>
        <w:t>、县三级政协委员和藏传佛教界知名人士深入寺院、学校和村社基层单位，宣讲拉乙亥麻村先进经验</w:t>
      </w:r>
      <w:r>
        <w:rPr/>
        <w:t>363</w:t>
      </w:r>
      <w:r>
        <w:rPr/>
        <w:t>场</w:t>
      </w:r>
      <w:r>
        <w:rPr/>
        <w:t>(</w:t>
      </w:r>
      <w:r>
        <w:rPr/>
        <w:t>次</w:t>
      </w:r>
      <w:r>
        <w:rPr/>
        <w:t>)</w:t>
      </w:r>
      <w:r>
        <w:rPr/>
        <w:t>，涉及</w:t>
      </w:r>
      <w:r>
        <w:rPr/>
        <w:t>997</w:t>
      </w:r>
      <w:r>
        <w:rPr/>
        <w:t>个藏族自然村</w:t>
      </w:r>
      <w:r>
        <w:rPr/>
        <w:t>;</w:t>
      </w:r>
      <w:r>
        <w:rPr/>
        <w:t>编印发放藏汉文宣传册《一个问题村的复兴》近万册，《弘扬良好风尚建设美好家园》</w:t>
      </w:r>
      <w:r>
        <w:rPr/>
        <w:t>4000</w:t>
      </w:r>
      <w:r>
        <w:rPr/>
        <w:t>多册，受教育群众近</w:t>
      </w:r>
      <w:r>
        <w:rPr/>
        <w:t>17</w:t>
      </w:r>
      <w:r>
        <w:rPr/>
        <w:t>万人</w:t>
      </w:r>
      <w:r>
        <w:rPr/>
        <w:t>(</w:t>
      </w:r>
      <w:r>
        <w:rPr/>
        <w:t>次</w:t>
      </w:r>
      <w:r>
        <w:rPr/>
        <w:t>)</w:t>
      </w:r>
      <w:r>
        <w:rPr/>
        <w:t>。推介活动从简单念文件转变为用通俗易懂的民族语言讲身边的人和事，用具体事例形象地讲政策。通过推介活动，基层组织的自治能力、自我管理意识明显增强，“两委”班子为改变乡村面貌带好头、引好路的决心信心明显增强，对于促进各民族更加团结和睦，改善基层乡村社会风气起到了积极作用。一年来，我们还围绕藏传佛教寺院管理及教风年活动，组织委员赴</w:t>
      </w:r>
      <w:r>
        <w:rPr/>
        <w:t>99</w:t>
      </w:r>
      <w:r>
        <w:rPr/>
        <w:t>座佛教寺院开展了调研视察，宣讲政策、了解情况、发现问题、提出建议</w:t>
      </w:r>
      <w:r>
        <w:rPr/>
        <w:t>;</w:t>
      </w:r>
      <w:r>
        <w:rPr/>
        <w:t>充分发挥伊斯兰教界政协委员的作用，在各种活动中广泛宣传党的民族宗教政策，多做增团结、促和谐的工作，为维护我省民族和睦、宗教和顺、社会稳定发挥了积极作用，进一步促进了宗教与社会主义社会相适应。做实事好事促民生改善。继续鼓励政协委员中的企业家献爱心、尽责任，深入开展困难群众就业帮扶活动，争取就业岗位</w:t>
      </w:r>
      <w:r>
        <w:rPr/>
        <w:t>5000</w:t>
      </w:r>
      <w:r>
        <w:rPr/>
        <w:t>多个，通过积极协调、认真督办，推进岗位对接，帮助</w:t>
      </w:r>
      <w:r>
        <w:rPr/>
        <w:t>1566</w:t>
      </w:r>
      <w:r>
        <w:rPr/>
        <w:t>名困难群众实现了稳定就业。通过</w:t>
      </w:r>
      <w:r>
        <w:rPr/>
        <w:t>2013</w:t>
      </w:r>
      <w:r>
        <w:rPr/>
        <w:t>、</w:t>
      </w:r>
      <w:r>
        <w:rPr/>
        <w:t>2014</w:t>
      </w:r>
      <w:r>
        <w:rPr/>
        <w:t>年两年努力，此项工作取得了良好的成效，引起了社会广泛关注，专题新闻报道在全国政协好新闻评比中获奖。切实发挥汇爱公益基金会的作用，搭建起委员和爱心人士投身慈善事业的公益平台。一年来，通过广泛宣传动员，深入细致开展工作，共募集人民币</w:t>
      </w:r>
      <w:r>
        <w:rPr/>
        <w:t>600</w:t>
      </w:r>
      <w:r>
        <w:rPr/>
        <w:t>多万元，港币</w:t>
      </w:r>
      <w:r>
        <w:rPr/>
        <w:t>176</w:t>
      </w:r>
      <w:r>
        <w:rPr/>
        <w:t>万元。在此基础上开展了一系列扶贫助困、捐资助学活动，为全省</w:t>
      </w:r>
      <w:r>
        <w:rPr/>
        <w:t>1624</w:t>
      </w:r>
      <w:r>
        <w:rPr/>
        <w:t>户贫困户发放</w:t>
      </w:r>
      <w:r>
        <w:rPr/>
        <w:t>300</w:t>
      </w:r>
      <w:r>
        <w:rPr/>
        <w:t>多万元救助金</w:t>
      </w:r>
      <w:r>
        <w:rPr/>
        <w:t>;</w:t>
      </w:r>
      <w:r>
        <w:rPr/>
        <w:t>捐款</w:t>
      </w:r>
      <w:r>
        <w:rPr/>
        <w:t>188</w:t>
      </w:r>
      <w:r>
        <w:rPr/>
        <w:t>万元开展助学助教活动</w:t>
      </w:r>
      <w:r>
        <w:rPr/>
        <w:t>;</w:t>
      </w:r>
      <w:r>
        <w:rPr/>
        <w:t>为残疾及重病人员捐助药费近</w:t>
      </w:r>
      <w:r>
        <w:rPr/>
        <w:t>5</w:t>
      </w:r>
      <w:r>
        <w:rPr/>
        <w:t>万元。这些活动的开展，得到了社会各界和人民群众的广泛好评，提高了基金会的影响力，提升了政协的社会形象。</w:t>
      </w:r>
    </w:p>
    <w:p>
      <w:pPr>
        <w:pStyle w:val="Normal"/>
        <w:rPr/>
      </w:pPr>
      <w:r>
        <w:rPr/>
        <w:t>(</w:t>
      </w:r>
      <w:r>
        <w:rPr/>
        <w:t>四</w:t>
      </w:r>
      <w:r>
        <w:rPr/>
        <w:t>)</w:t>
      </w:r>
      <w:r>
        <w:rPr/>
        <w:t>发挥专门协商机构作用，积极探索协商民主实践</w:t>
      </w:r>
    </w:p>
    <w:p>
      <w:pPr>
        <w:pStyle w:val="Normal"/>
        <w:rPr/>
      </w:pPr>
      <w:r>
        <w:rPr/>
        <w:t>我们根据中央和省委关于深化改革、推进协商民主广泛多层制度化发展的要求，积极探索创新，在搭建协商平台、增加协商密度、丰富协商内容、提高协商实效方面进行有益的探索实践。加强协商的计划性。在广泛征集各方面意见建议的基础上，加强与党政部门沟通协调，制定年度重点协商工作计划，从协商议题、协商形式、活动组织等方面作出明确安排，增强了选题的科学性、针对性，体现了党政重视、群众关注、政协可为的原则，努力做到协商于决策之前和决策之中。建立“双月协商座谈会”制度。各界别委员，特别是民主党派成员、无党派人士和专家学者与党政部门有关负责同志，各方面的“内行人”坐在一起围绕一个主题进行讨论、商量，并将协商情况报省委、省政府，充分发挥了政协作为协商民主的重要渠道作用。“双月协商座谈会”已成为沟通思想、增进共识、协调关系、凝心聚力的协商平台，是协商民主实践的有益探索，突出了协商民主的特点、丰富了协商民主的内容和形式。寓协商于提案工作全过程。积极探索和深化提案办理协商机制，研究制定了《重点提案遴选与督办暂行办法》。围绕重点提案，积极组织开展提案人、政协提案工作部门及提案承办单位之间的提案提出和办理协商，增进了解决问题的共识，创造了解决问题的条件，强化了提案落实。搭建立法协商平台。制定了《省政协办公厅、省政府法制办公室关于深入开展立法协商的实施意见》、《省政协社会和法制委员会、省政府法制办公室关于开展立法协商和民主参与执法监督活动的备忘录》、《省政协立法协商专家库咨询管理办法》，聘请了</w:t>
      </w:r>
      <w:r>
        <w:rPr/>
        <w:t>33</w:t>
      </w:r>
      <w:r>
        <w:rPr/>
        <w:t>名立法协商专家，年内参与了</w:t>
      </w:r>
      <w:r>
        <w:rPr/>
        <w:t>19</w:t>
      </w:r>
      <w:r>
        <w:rPr/>
        <w:t>部地方性法规、政府规章、重要政策文件的修改论证工作，提出的</w:t>
      </w:r>
      <w:r>
        <w:rPr/>
        <w:t>60</w:t>
      </w:r>
      <w:r>
        <w:rPr/>
        <w:t>多条意见建议被采纳，为省政协深入参与立法协商进行了有益探索实践。</w:t>
      </w:r>
    </w:p>
    <w:p>
      <w:pPr>
        <w:pStyle w:val="Normal"/>
        <w:rPr/>
      </w:pPr>
      <w:r>
        <w:rPr/>
        <w:t>(</w:t>
      </w:r>
      <w:r>
        <w:rPr/>
        <w:t>五</w:t>
      </w:r>
      <w:r>
        <w:rPr/>
        <w:t>)</w:t>
      </w:r>
      <w:r>
        <w:rPr/>
        <w:t>以三基建设为抓手，持续强化政协自身建设</w:t>
      </w:r>
    </w:p>
    <w:p>
      <w:pPr>
        <w:pStyle w:val="Normal"/>
        <w:rPr/>
      </w:pPr>
      <w:r>
        <w:rPr/>
        <w:t>我们按照省委的部署要求，在巩固党的群众路线教育实践活动成果的基础上，以加强“三基”建设和机关效能建设为重点，着力改进工作作风，全面加强自身建设。委员主体作用进一步发挥。通过情况通报、考察视察、发放学习资料等活动，为委员知情明政创造条件。开展委员学习培训，加强委员服务管理，开展履职考核统计，委员履职能力和水平得到加强。机关效能进一步提高。加强组织建设，完善工作机制，围绕政协重要会议、重大活动和重点课题，加强机关、专委会和党派联动合作，形成了整体优势。提高建言水平，在提案、调研报告、大会发言和社情民意的质量上下功夫，力求选题更准、调研更深、建议更实，建言水平和履职实效得到明显提高。同时，新闻宣传、机关后勤保障、联络服务、对口扶贫等各项经常性工作也取得新的进展。工作作风进一步改进。完善了政协系统关于转变会风、改进作风、加强调研视察、加强工作指导等方面的制度。严格贯彻落实中央八项规定和省委、省政府</w:t>
      </w:r>
      <w:r>
        <w:rPr/>
        <w:t>21</w:t>
      </w:r>
      <w:r>
        <w:rPr/>
        <w:t>条措施，政协机关工作进一步改善。文史资料工作进一步加强。征编出版了《撒拉族百年实录》文史资料，完成了《土族百年实录》、《回忆西部大开发</w:t>
      </w:r>
      <w:r>
        <w:rPr/>
        <w:t>·</w:t>
      </w:r>
      <w:r>
        <w:rPr/>
        <w:t>青海卷》史料征辑工作，发挥了存史、资政、团结、育人的作用。</w:t>
      </w:r>
    </w:p>
    <w:p>
      <w:pPr>
        <w:pStyle w:val="Normal"/>
        <w:rPr/>
      </w:pPr>
      <w:r>
        <w:rPr/>
        <w:t>各位委员，过去的一年，省政协工作取得了较好的成绩，这些成绩的取得，是省委正确领导的结果，是省人大、省政府大力支持的结果，是社会各界积极配合的结果，是省政协各参加单位、广大政协委员和全省各级政协组织共同努力的结果。在此，我代表省政协会，向大家表示衷心的感谢和崇高的敬意</w:t>
      </w:r>
      <w:r>
        <w:rPr/>
        <w:t>!</w:t>
      </w:r>
    </w:p>
    <w:p>
      <w:pPr>
        <w:pStyle w:val="Normal"/>
        <w:rPr/>
      </w:pPr>
      <w:r>
        <w:rPr/>
        <w:t>在肯定成绩的同时，我们也清醒地认识到存在的问题和不足，主要是：协商民主制度建设和实践探索力度还需进一步加大，人民政协的整体工作能力还需进一步提升，政协委员主体作用的发挥还需进一步增强，调研视察工作还需进一步深入，求真务实的作风还需进一步强化，履职实效还需进一步提高，政协机关及干部队伍建设还需进一步加强。针对这些问题和不足，我们将在今后的工作中努力加以改进。</w:t>
      </w:r>
    </w:p>
    <w:p>
      <w:pPr>
        <w:pStyle w:val="Normal"/>
        <w:rPr/>
      </w:pPr>
      <w:r>
        <w:rPr/>
        <w:t>2015</w:t>
      </w:r>
      <w:r>
        <w:rPr/>
        <w:t>年工作安排</w:t>
      </w:r>
    </w:p>
    <w:p>
      <w:pPr>
        <w:pStyle w:val="Normal"/>
        <w:rPr/>
      </w:pPr>
      <w:r>
        <w:rPr/>
        <w:t>2015</w:t>
      </w:r>
      <w:r>
        <w:rPr/>
        <w:t>年，是深化改革的关键之年，是在新起点上全面推进依法治省的开局之年，也是全面完成“十二五”规划的收官之年。省政协工作的总体要求是：认真贯彻落实中共和十八届三中、四中全会精神，认真贯彻落实系列重要讲话精神，认真贯彻落实省委十二届七次、八次全体会议精神，按照省委确定的治青理政方略，切实坚持以生态文明理念统领经济社会发展，紧紧围绕全省改革、发展、法治、稳定、民生中的重点领域、关键环节和重大问题，切实履行政治协商、民主监督、参政议政职能，为推动我省各项事业全面进步作贡献。</w:t>
      </w:r>
    </w:p>
    <w:p>
      <w:pPr>
        <w:pStyle w:val="Normal"/>
        <w:rPr/>
      </w:pPr>
      <w:r>
        <w:rPr/>
        <w:t>(</w:t>
      </w:r>
      <w:r>
        <w:rPr/>
        <w:t>一</w:t>
      </w:r>
      <w:r>
        <w:rPr/>
        <w:t>)</w:t>
      </w:r>
      <w:r>
        <w:rPr/>
        <w:t>全面加强学习，在夯实团结合作基础上体现作为</w:t>
      </w:r>
    </w:p>
    <w:p>
      <w:pPr>
        <w:pStyle w:val="Normal"/>
        <w:rPr/>
      </w:pPr>
      <w:r>
        <w:rPr/>
        <w:t>要牢牢把握坚持和发展中国特色社会主义这个主轴，不断巩固团结奋斗的共同思想基础。突出学习重点。加强对中共和十八届三中、四中全会精神的学习，加强对系列重要讲话精神的学习，加强关于社会主义法治理论和法律知识的学习，加强对省委治青理政方略的学习，准确把握中央和省委一系列重大战略思想、重大理论观点和重大工作部署，进一步树立道路自信、理论自信、制度自信</w:t>
      </w:r>
      <w:r>
        <w:rPr/>
        <w:t>;</w:t>
      </w:r>
      <w:r>
        <w:rPr/>
        <w:t>要继续深入学习贯彻在庆祝人民政协成立</w:t>
      </w:r>
      <w:r>
        <w:rPr/>
        <w:t>65</w:t>
      </w:r>
      <w:r>
        <w:rPr/>
        <w:t>周年大会上的重要讲话精神，认真学习贯彻骆惠宁书记在我省庆祝人民政协成立</w:t>
      </w:r>
      <w:r>
        <w:rPr/>
        <w:t>65</w:t>
      </w:r>
      <w:r>
        <w:rPr/>
        <w:t>周年大会上的讲话精神，不断推进政协事业的发展。建设学习的平台。进一步加大政协委员培训力度，抓好政协机关经常性学习。切实办好“政协讲坛”，邀请高层次的国内专家学者进行讲座，努力将“政协讲坛”办成深受政协委员欢迎，各界踊跃参加的学习的平台。注重学习效果。通过学习积极引导政协委员和各界人士不断增强对中国特色社会主义的思想认同、政治认同、感情认同，切实提高投身改革发展、协商民主实践的积极性、主动性、创造性。</w:t>
      </w:r>
    </w:p>
    <w:p>
      <w:pPr>
        <w:pStyle w:val="Normal"/>
        <w:rPr/>
      </w:pPr>
      <w:r>
        <w:rPr/>
        <w:t>(</w:t>
      </w:r>
      <w:r>
        <w:rPr/>
        <w:t>二</w:t>
      </w:r>
      <w:r>
        <w:rPr/>
        <w:t>)</w:t>
      </w:r>
      <w:r>
        <w:rPr/>
        <w:t>聚力改革发展，在推进“五位一体”建设中体现作为</w:t>
      </w:r>
    </w:p>
    <w:p>
      <w:pPr>
        <w:pStyle w:val="Normal"/>
        <w:rPr/>
      </w:pPr>
      <w:r>
        <w:rPr/>
        <w:t>要紧紧把握全国、全省经济发展新常态，按照党委政府工作推进到哪里、政协工作就跟进到哪里、协商民主就开展到哪里的要求，广泛开展协商。召开两次专题议政会和一次专题议政会议。就全省党的作风建设有关问题、全省创建民族团结进步先进区有关问题进行会专题议政</w:t>
      </w:r>
      <w:r>
        <w:rPr/>
        <w:t>;</w:t>
      </w:r>
      <w:r>
        <w:rPr/>
        <w:t>以生态文明理念统领经济社会发展有关问题进行重点协商。召开五次双月协商座谈会。重点围绕食品安全、提高城镇污水处理厂运营能力、旅游景区基础设施配套建设、改善西宁市区交通状况、促进港澳台侨企业发展等开展协商。围绕“十三五”规划编制开展协商。今年是“十三五”规划的编制之年，我们要紧紧围绕规划编制的重大问题，采取多种形式，认真开展调研协商，为规划编制献计出力。深入开展提案办理协商。进一步深化协商内容，丰富协商形式，扩大协商影响，落实协商成果，促进提案办理实效。</w:t>
      </w:r>
    </w:p>
    <w:p>
      <w:pPr>
        <w:pStyle w:val="Normal"/>
        <w:rPr/>
      </w:pPr>
      <w:r>
        <w:rPr/>
        <w:t>(</w:t>
      </w:r>
      <w:r>
        <w:rPr/>
        <w:t>三</w:t>
      </w:r>
      <w:r>
        <w:rPr/>
        <w:t>)</w:t>
      </w:r>
      <w:r>
        <w:rPr/>
        <w:t>坚持法治思维，在促进社会和谐稳定中体现作为</w:t>
      </w:r>
    </w:p>
    <w:p>
      <w:pPr>
        <w:pStyle w:val="Normal"/>
        <w:rPr/>
      </w:pPr>
      <w:r>
        <w:rPr/>
        <w:t>要在全面推进依法治省的框架内，充分发挥人民政协的特点和优势，坚持运用法治思维，为营造良好的社会环境发挥作用。聚焦法治青海建设。结合政协实际，找准促进法治青海建设的切入点和着力点，重点在立法协商、民主监督依法行政、扩大公民有序政治参与、促进公平正义方面积极作为。促进党派合作。支持各民主党派、工商联和无党派人士参与重大问题的协商讨论和省政协的重要活动，切实尊重和维护其民主权利，积极促进党派合作、凝聚政治共识、共同致力发展。促进民族团结。全面贯彻中央民族工作会议精神，更好地发挥政协委员中民族宗教界人士的作用，巩固和发展平等团结互助和谐的社会主义民族关系，引导宗教与社会主义社会相适应。进一步深化藏区和谐稳定宣传教育活动，助推民族团结进步先进区创建工作。发挥港澳委员作用。积极动员、鼓励支持港澳委员为贯彻基本法、维护港澳稳定、促进港澳发展做贡献。进一步畅通港澳委员参政议政的渠道，调动港澳委员的积极性，通过港澳委员加强青海与香港、澳门的联系合作，为他们来青访问交流、投资兴业、开展公益慈善活动牵线搭桥、协调服务。促进民生改善。坚持把联系群众、关注民意、促进民生改善贯穿于履职的全过程。多深入基层、深入群众进行调研，努力把民意摸透、把情况弄清、把问题搞准，提出有价值的意见建议。继续做好困难群众就业帮扶工作。进一步发挥汇爱公益基金会的作用，在扶贫救助等公益活动中多做贡献，树立人民政协良好的社会形象。</w:t>
      </w:r>
    </w:p>
    <w:p>
      <w:pPr>
        <w:pStyle w:val="Normal"/>
        <w:rPr/>
      </w:pPr>
      <w:r>
        <w:rPr/>
        <w:t>(</w:t>
      </w:r>
      <w:r>
        <w:rPr/>
        <w:t>四</w:t>
      </w:r>
      <w:r>
        <w:rPr/>
        <w:t>)</w:t>
      </w:r>
      <w:r>
        <w:rPr/>
        <w:t>突出探索实践，在发挥协商民主重要渠道作用中体现作为</w:t>
      </w:r>
    </w:p>
    <w:p>
      <w:pPr>
        <w:pStyle w:val="Normal"/>
        <w:rPr/>
      </w:pPr>
      <w:r>
        <w:rPr/>
        <w:t>要认真学习、全面贯彻中共中央关于推动协商民主广泛多层制度化发展的意见，积极配合省委做好我省实施意见的制定工作。进一步加强重点协商的计划性，在广泛征求意见的基础上，加强与党政部门沟通协调，提出年度重点协商工作计划及安排，确定协商重点。切实强化专题协商，进一步丰富专题协商形式，提高议政实效</w:t>
      </w:r>
      <w:r>
        <w:rPr/>
        <w:t>;</w:t>
      </w:r>
      <w:r>
        <w:rPr/>
        <w:t>继续落实好“双月协商座谈会”制度，使“双月协商座谈会”能够集专题协商、界别协商、对口协商的优势于一身，形成“三位一体”特色</w:t>
      </w:r>
      <w:r>
        <w:rPr/>
        <w:t>;</w:t>
      </w:r>
      <w:r>
        <w:rPr/>
        <w:t>进一步增强提案办理协商力度，努力使协商贯穿于提案工作全过程</w:t>
      </w:r>
      <w:r>
        <w:rPr/>
        <w:t>;</w:t>
      </w:r>
      <w:r>
        <w:rPr/>
        <w:t>积极参与立法协商，根据省委、省人大、省政府的相关安排，充分发挥政协优势，在立法协商实践中发挥作用。</w:t>
      </w:r>
    </w:p>
    <w:p>
      <w:pPr>
        <w:pStyle w:val="Normal"/>
        <w:rPr/>
      </w:pPr>
      <w:r>
        <w:rPr/>
        <w:t>(</w:t>
      </w:r>
      <w:r>
        <w:rPr/>
        <w:t>五</w:t>
      </w:r>
      <w:r>
        <w:rPr/>
        <w:t>)</w:t>
      </w:r>
      <w:r>
        <w:rPr/>
        <w:t>强化能力建设，在推进人民政协事业发展中体现作为</w:t>
      </w:r>
    </w:p>
    <w:p>
      <w:pPr>
        <w:pStyle w:val="Normal"/>
        <w:rPr/>
      </w:pPr>
      <w:r>
        <w:rPr/>
        <w:t>在庆祝人民政协成立</w:t>
      </w:r>
      <w:r>
        <w:rPr/>
        <w:t>65</w:t>
      </w:r>
      <w:r>
        <w:rPr/>
        <w:t>周年大会上的讲话中明确提出，人民政协必须要不断提高政治把握能力、调查研究能力、联系群众能力、合作共事能力。我们要将提升“四种能力”的要求与省委提出的加强“三基”建设的重要部署有机结合起来，进一步提高政协履职能力和水平。要切实强化学习，增强政治素质、坚定“三个”自信，坚持党的领导，坚决在政治上、思想上、行动上同中央和省委保持高度一致，坚决抵制十四世</w:t>
      </w:r>
      <w:r>
        <w:rPr/>
        <w:t>__</w:t>
      </w:r>
      <w:r>
        <w:rPr/>
        <w:t>集团的各类政治图谋，使政治把握的能力有新提高</w:t>
      </w:r>
      <w:r>
        <w:rPr/>
        <w:t>;</w:t>
      </w:r>
      <w:r>
        <w:rPr/>
        <w:t>要更加自觉主动地深入开展调查研究，善于发现问题，勇于正视问题，勤于思考问题，真正做到察实情、讲真话、讲准话、建诤言，使调查研究的能力有新突破</w:t>
      </w:r>
      <w:r>
        <w:rPr/>
        <w:t>;</w:t>
      </w:r>
      <w:r>
        <w:rPr/>
        <w:t>要进一步广泛联系群众，调查研究中深入群众，为民办实事中服务群众，履行职责中代表群众，日常生活中融入群众，使联系群众的能力有新拓展</w:t>
      </w:r>
      <w:r>
        <w:rPr/>
        <w:t>;</w:t>
      </w:r>
      <w:r>
        <w:rPr/>
        <w:t>要充分体现人民政协团结、包容的特点，切实加强不同党派、不同民族、不同信仰、不同阶层、不同地区人士之间在政协平台上的平等、合作和协商关系。在政协委员中提倡相互沟通、换位思考、共同商量、寻求最大公约数的工作理念和方法，使合作共事的能力有新超越。</w:t>
      </w:r>
    </w:p>
    <w:p>
      <w:pPr>
        <w:pStyle w:val="Normal"/>
        <w:widowControl/>
        <w:bidi w:val="0"/>
        <w:spacing w:before="180" w:after="180"/>
        <w:jc w:val="left"/>
        <w:rPr/>
      </w:pPr>
      <w:r>
        <w:rPr/>
        <w:t>各位委员，青海发展前景催人奋进，人民政协工作大有可为。让我们高举中国特色社会主义伟大旗帜，紧密团结在以同志为的中共中央周围，在中共青海省委的坚强领导下，凝聚共识，同舟共济，改革创新，扎实工作，共同谱写青海经济社会发展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