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开选拔党政领导干部调研报告"/>
      <w:r>
        <w:rPr/>
        <w:t>公开选拔党政领导干部调研报告</w:t>
      </w:r>
      <w:bookmarkEnd w:id="0"/>
    </w:p>
    <w:p>
      <w:pPr>
        <w:pStyle w:val="Normal"/>
        <w:rPr/>
      </w:pPr>
      <w:r>
        <w:rPr/>
        <w:t>一、适应发展需要，强化人才意识</w:t>
      </w:r>
    </w:p>
    <w:p>
      <w:pPr>
        <w:pStyle w:val="Normal"/>
        <w:rPr/>
      </w:pPr>
      <w:r>
        <w:rPr/>
        <w:t>随着改革开放的不断深入，人才竞争越来越激烈，人们已逐渐意识</w:t>
      </w:r>
      <w:r>
        <w:rPr/>
        <w:t>?quot;</w:t>
      </w:r>
      <w:r>
        <w:rPr/>
        <w:t>人才资源是第一资源</w:t>
      </w:r>
      <w:r>
        <w:rPr/>
        <w:t>"</w:t>
      </w:r>
      <w:r>
        <w:rPr/>
        <w:t>，我区面向社会公开选拔处级领导干部，主要基于以下三个方面的考虑：</w:t>
      </w:r>
    </w:p>
    <w:p>
      <w:pPr>
        <w:pStyle w:val="Normal"/>
        <w:rPr/>
      </w:pPr>
      <w:r>
        <w:rPr/>
        <w:t>一是，适应滨海新区发展建设的需要。塘沽区是天津港、天津经济技术开发区、天津港保税区的所在地，处于天津滨海新区的中心位置，具有很大的发展优势和潜力。与我区区位发展优势相匹配，需要一大批高素质的领导干部队伍。总的看，我区领导干部队伍勤奋敬业、甘于奉献、实践经验比较丰富，整体素质不低。但是，与新时期肩负的发展建设滨海新区的历史使命相比，我们干部队伍的结构和素网质还不适应，特别是缺少学历高、专业层次高、综合素质高、年龄低的专门人才。尽管区委、区政府每年都下力量，选送一批年纪比较轻、具有发展潜力的干部进行学历教育，加大了培养选拔优秀年轻干部的力度，但仍然无法满足一些领导岗位对高层次人才的需要。面对这种情况，我们必须立足创新和超前，努力构筑人才高地。</w:t>
      </w:r>
    </w:p>
    <w:p>
      <w:pPr>
        <w:pStyle w:val="Normal"/>
        <w:rPr/>
      </w:pPr>
      <w:r>
        <w:rPr/>
        <w:t>二是，推进干部人事制度改革的需要。多年来，区委针对选拔干部工作中存在的优秀人才难以脱颖而出，选拔视野较窄，论资排辈现象突出，民主监督力度不够，群众参与意识不强等问题，立足制度创新和政策配套，把竞争机制引入干部人事工作，重点抓好处级领导干部的公开选拔工作，并于</w:t>
      </w:r>
      <w:r>
        <w:rPr/>
        <w:t>1999</w:t>
      </w:r>
      <w:r>
        <w:rPr/>
        <w:t>年年初形成了《关于公开选拔领导干部的暂行规定》。</w:t>
      </w:r>
    </w:p>
    <w:p>
      <w:pPr>
        <w:pStyle w:val="Normal"/>
        <w:rPr/>
      </w:pPr>
      <w:r>
        <w:rPr/>
        <w:t>三是，转变人才观念、增强干部队伍活力的需要。过去，我区干部队伍中对于面向社会，特别是面向全国公开选拔处级领导干部工作，存在一些模糊认识和思想障碍。比如，一些单位的领导干部把干部分成自己的和外来的，认为有了机会应当首先提拔自己的</w:t>
      </w:r>
      <w:r>
        <w:rPr/>
        <w:t>;</w:t>
      </w:r>
      <w:r>
        <w:rPr/>
        <w:t>一些干部，特别是年轻干部感到，只要资历到了，年头够了，就该提拔了。我们通过开展公开选拔工作，加强思想教育，使大家树立起</w:t>
      </w:r>
      <w:r>
        <w:rPr/>
        <w:t>"</w:t>
      </w:r>
      <w:r>
        <w:rPr/>
        <w:t>大人才</w:t>
      </w:r>
      <w:r>
        <w:rPr/>
        <w:t>"</w:t>
      </w:r>
      <w:r>
        <w:rPr/>
        <w:t>观念和竞争意识、风险意识。要认识到，塘沽不仅是塘沽的塘沽，也是天津的塘沽，全国的塘沽</w:t>
      </w:r>
      <w:r>
        <w:rPr/>
        <w:t>;</w:t>
      </w:r>
      <w:r>
        <w:rPr/>
        <w:t>干部不能分自己的和外来的，只要是能为滨海新区发展建设做贡献的，就是自己的</w:t>
      </w:r>
      <w:r>
        <w:rPr/>
        <w:t>;</w:t>
      </w:r>
      <w:r>
        <w:rPr/>
        <w:t>职位的升迁，凭资历、熬年头、跑关系行不通了，只有加强学习，提高素质，努力工作，才能适应新形势的要求。</w:t>
      </w:r>
    </w:p>
    <w:p>
      <w:pPr>
        <w:pStyle w:val="Normal"/>
        <w:rPr/>
      </w:pPr>
      <w:r>
        <w:rPr/>
        <w:t>二、严密工作思路，规范运作体系</w:t>
      </w:r>
    </w:p>
    <w:p>
      <w:pPr>
        <w:pStyle w:val="Normal"/>
        <w:rPr/>
      </w:pPr>
      <w:r>
        <w:rPr/>
        <w:t>面向社会公开选拔处级领导干部涉及面广，政策性强，工作要求高，是一项复杂的系统工程。要做好这项工作，必须精心策划、精心组织、精心操作。特别是面向全国公开选拔，与面向本区公开选拔相比，有许多新的特点，更需要针对这些特点，调整工作思路，创新工作方法，规范运作体系。努力做到：方案要周密，宣传要到位，程序要严谨，监督要强化，录用要慎重。</w:t>
      </w:r>
    </w:p>
    <w:p>
      <w:pPr>
        <w:pStyle w:val="Normal"/>
        <w:rPr/>
      </w:pPr>
      <w:r>
        <w:rPr/>
        <w:t>一是，方案要周密。制定好工作方案，是做好公开选拔工作的基础。特别是面向全国招考干部，涉及面广，影响面大，有许多问题要超前考虑、精心安排。在职位设置上，要提前进行调研，反复研究，设置准确、恰当，一旦公布，不能轻易改变。我区面向全国招考的岗位设置，主要考虑业务性比较强、本区现有干部中比较缺乏的人才资源，比如，城建、规划、园林、环保、卫生、教育、外经外贸等。在报名条件上，坚持学历要高，专业层次要高，年龄要低，优中选优。比如，在学历方面，一般要求必须具有学士以上学位</w:t>
      </w:r>
      <w:r>
        <w:rPr/>
        <w:t>;</w:t>
      </w:r>
      <w:r>
        <w:rPr/>
        <w:t>在职称方面，一般要有中级以上技术职称</w:t>
      </w:r>
      <w:r>
        <w:rPr/>
        <w:t>;</w:t>
      </w:r>
      <w:r>
        <w:rPr/>
        <w:t>在年龄方面，掌握在</w:t>
      </w:r>
      <w:r>
        <w:rPr/>
        <w:t>40</w:t>
      </w:r>
      <w:r>
        <w:rPr/>
        <w:t>岁以下。在组织领导上，组成了三级领导工作机构。成立区委公开选拔工作领导小组，负责公开选拔的组织领导工作，选拔期间一般召开</w:t>
      </w:r>
      <w:r>
        <w:rPr/>
        <w:t>4</w:t>
      </w:r>
      <w:r>
        <w:rPr/>
        <w:t>次例行工作会议。组建公开选拔工作领导小组办公室</w:t>
      </w:r>
      <w:r>
        <w:rPr/>
        <w:t>(</w:t>
      </w:r>
      <w:r>
        <w:rPr/>
        <w:t>设在区委组织部</w:t>
      </w:r>
      <w:r>
        <w:rPr/>
        <w:t>)</w:t>
      </w:r>
      <w:r>
        <w:rPr/>
        <w:t>以及宣传、招考、考察、生活等职能工作组，负责公开选拔具体工作的组织实施。</w:t>
      </w:r>
    </w:p>
    <w:p>
      <w:pPr>
        <w:pStyle w:val="Normal"/>
        <w:rPr/>
      </w:pPr>
      <w:r>
        <w:rPr/>
        <w:t>二是，宣传要到位。面向全国公开选拔领导干部成功的关键，在于必须有足够的合乎条件的人员来报名参与。因此，必须加大宣传工作的力度。</w:t>
      </w:r>
    </w:p>
    <w:p>
      <w:pPr>
        <w:pStyle w:val="Normal"/>
        <w:rPr/>
      </w:pPr>
      <w:r>
        <w:rPr/>
        <w:t>第一，宣传的面要广。在宣传上要舍得作必要的投入，选择的媒体权威性要强，影响面要大。从</w:t>
      </w:r>
      <w:r>
        <w:rPr/>
        <w:t>1999</w:t>
      </w:r>
      <w:r>
        <w:rPr/>
        <w:t>年上半年公开招考起，我们就在《人民日报》、《天津日报》等新闻媒体上刊登《公开选拔公告》，还在互联网上制作了招考主页，链接在《搜狐》、《天津热线》、《星讯时空》等著名网站上进行宣传，首开了在《人民日报》和互联网上招考人才的先例，取得了良好的宣传效果。</w:t>
      </w:r>
    </w:p>
    <w:p>
      <w:pPr>
        <w:pStyle w:val="Normal"/>
        <w:rPr/>
      </w:pPr>
      <w:r>
        <w:rPr/>
        <w:t>第二，宣传的渠道要多。本区的</w:t>
      </w:r>
      <w:r>
        <w:rPr/>
        <w:t>"</w:t>
      </w:r>
      <w:r>
        <w:rPr/>
        <w:t>两台一报</w:t>
      </w:r>
      <w:r>
        <w:rPr/>
        <w:t>"</w:t>
      </w:r>
      <w:r>
        <w:rPr/>
        <w:t>等媒体积极配合宣传，同时在党内系统专门发文件，对各级党组织积极配合招考工作提出要求。此外，要求本区符合条件的后备干部全部报名参加竞争，如果没有适当理由不参加竞争，取消其后备干部资格。</w:t>
      </w:r>
    </w:p>
    <w:p>
      <w:pPr>
        <w:pStyle w:val="Normal"/>
        <w:rPr/>
      </w:pPr>
      <w:r>
        <w:rPr/>
        <w:t>第三，宣传的时间要长。由于是在全国范围内招考，为了保证宣传效果，报名时间应适当延长。一般情况下，从公告发布之日起到报名截止时大体为一个月三是，程序要严谨。实行面向社会和面向全国招考以来，我们在规范招考程序上下了较大的功夫。学习外地经验，结合我区实际，制定了一整套严格的招考工作操作程序，以保证招考工作的公正性、严肃性和权威性。</w:t>
      </w:r>
      <w:r>
        <w:rPr/>
        <w:t>1999</w:t>
      </w:r>
      <w:r>
        <w:rPr/>
        <w:t>年上半年，中组部下发《关于进一步做好公开选拔领导干部工作的通知》后，我们又对照《通知》要求，对公开招考程序进行修订，使其更加科学化、规范化、制度化。</w:t>
      </w:r>
    </w:p>
    <w:p>
      <w:pPr>
        <w:pStyle w:val="Normal"/>
        <w:rPr/>
      </w:pPr>
      <w:r>
        <w:rPr/>
        <w:t>在具体操作中注意把好</w:t>
      </w:r>
      <w:r>
        <w:rPr/>
        <w:t>"</w:t>
      </w:r>
      <w:r>
        <w:rPr/>
        <w:t>三关</w:t>
      </w:r>
      <w:r>
        <w:rPr/>
        <w:t>"</w:t>
      </w:r>
      <w:r>
        <w:rPr/>
        <w:t>。第一，把好资格审查关。本四是，监督要强化。由于面向全国公开招考，考生来自全国各地，情况比较复杂，一些考生对招考的公正程度心存疑虑。为了保证招考工作在公开、公平、公正的环境中正常运行，我们采取了全方位的、严格的监督措施。第一，考务工作委托市有关单位进行，有效地避免了考试中的不公正因素和漏洞。第二，对招考工作实行全程公证，这也是一种创新的作法，即：委托区公证处派出专人从报名开始，对招考工作的整个过程进行现场公证，并出具公证书。第三，对招考工作实行全程监察，区纪委和区监察局始终参与招考工作的全过程，笔试面试现场均设纪检席、监察席、公证席。</w:t>
      </w:r>
    </w:p>
    <w:p>
      <w:pPr>
        <w:pStyle w:val="Normal"/>
        <w:rPr/>
      </w:pPr>
      <w:r>
        <w:rPr/>
        <w:t>三、深化人才管理，完善公选机制</w:t>
      </w:r>
    </w:p>
    <w:p>
      <w:pPr>
        <w:pStyle w:val="Normal"/>
        <w:rPr/>
      </w:pPr>
      <w:r>
        <w:rPr/>
        <w:t>公开选拔干部的实践使我们体会到，招考工作过程的结束，只是阶段性的成果。更重要的工作是，必须使招录的干部尽快熟悉情况，了解职责，尽早进入角色，发挥作用。另外，公开选拔工作，特别是面向全国公开选拔领导干部，是一个新生事物，必须不断总结、改进，不断深化、完善。</w:t>
      </w:r>
    </w:p>
    <w:p>
      <w:pPr>
        <w:pStyle w:val="Normal"/>
        <w:rPr/>
      </w:pPr>
      <w:r>
        <w:rPr/>
        <w:t>一方面，加强对录用干部的培养锻炼和管理教育，使其尽快成熟起来。录用干部上岗前，对他们进行短期培训，讲国内外形势、讲市情区情、讲发展规划、提工作要求。每年优先安排他们到区委党校或其他培训机构进行政治理论和业务培训。对他们每半年进行一次考核，试用期满后进行一次全面考核分析。对考核称职的干部，及时转正</w:t>
      </w:r>
      <w:r>
        <w:rPr/>
        <w:t>;</w:t>
      </w:r>
      <w:r>
        <w:rPr/>
        <w:t>对个别存在这样或那样不足的干部，及时提醒帮助</w:t>
      </w:r>
      <w:r>
        <w:rPr/>
        <w:t>;</w:t>
      </w:r>
      <w:r>
        <w:rPr/>
        <w:t>对确实不称职、不适应岗位的人员，调换适当的工作，或降职使用。我们还定期到有关单位进行调研，了解录用干部的思想、工作情况，并向使用单位提出要求，为录用干部创造宽松的工作环境。同时，对在工作实践中，表现出综合素质比较好、工作能力比较强，发展潜力比较大的干部，及时安排到重要工作岗位。近几年，面向全国招考录用的干部中，有的已提拔为正处级领导干部，有的安排到综合部门的重要岗位，有的被市级机关选拔为副局级干部，有的成为单位的领导骨干。为了解除录用干部的后顾之忧，我们积极为他们协调解决配偶、子女的户口、就业、就学等实际问题。区政府拨专款购买了</w:t>
      </w:r>
      <w:r>
        <w:rPr/>
        <w:t>10</w:t>
      </w:r>
      <w:r>
        <w:rPr/>
        <w:t>套楼房，作为外地录用干部的周转用房。区委制定了相关政策，从</w:t>
      </w:r>
      <w:r>
        <w:rPr/>
        <w:t>1999</w:t>
      </w:r>
      <w:r>
        <w:rPr/>
        <w:t>年起，对试用期满经考核称职的具有博士、硕士学位的录用干部，分别给予</w:t>
      </w:r>
      <w:r>
        <w:rPr/>
        <w:t>10</w:t>
      </w:r>
      <w:r>
        <w:rPr/>
        <w:t>万元和</w:t>
      </w:r>
      <w:r>
        <w:rPr/>
        <w:t>8</w:t>
      </w:r>
      <w:r>
        <w:rPr/>
        <w:t>万元人民币的一次性奖励。</w:t>
      </w:r>
    </w:p>
    <w:p>
      <w:pPr>
        <w:pStyle w:val="Normal"/>
        <w:rPr/>
      </w:pPr>
      <w:r>
        <w:rPr/>
        <w:t>另一方面，不断总结探索和完善深化公开选拔工作。近几年，在工作实践中，我们不断对公开选拔工作进行总结和探索，特别是对面向全国公开选拔进行深入研究，使这项工作更加适应形势发展的需要，更加符合我区的实际。比如，面向全国公开选拔的对象问题，综合部门与专业部门比较，更适用于专业性较强、专业人才较缺乏的部门</w:t>
      </w:r>
      <w:r>
        <w:rPr/>
        <w:t>;</w:t>
      </w:r>
      <w:r>
        <w:rPr/>
        <w:t>正职和副职岗位比较，更适于副职岗位的选拔。再比如，如何提高对外地干部考核的准确性问题，考试与考察相比较，更注重考察结果</w:t>
      </w:r>
      <w:r>
        <w:rPr/>
        <w:t>;</w:t>
      </w:r>
      <w:r>
        <w:rPr/>
        <w:t>公开选拔期间的考察与试用期间的考察，更加注重试用期间的考察</w:t>
      </w:r>
      <w:r>
        <w:rPr/>
        <w:t>;</w:t>
      </w:r>
      <w:r>
        <w:rPr/>
        <w:t>现有能力和发展潜力综合考察，应注重发展潜力的考察。</w:t>
      </w:r>
    </w:p>
    <w:p>
      <w:pPr>
        <w:pStyle w:val="Normal"/>
        <w:rPr/>
      </w:pPr>
      <w:r>
        <w:rPr/>
        <w:t>总之，我区通过面向社会、面向全国公开选拔副处级领导干部，达到了录用一批、发现一批、联系一批、储备一批的目的。我们将继续坚持与时俱进，不断创新，努力构筑人才高地，让更多的有识之士来塘沽施展才华，为滨海新区的发展做出贡献。</w:t>
      </w:r>
    </w:p>
    <w:p>
      <w:pPr>
        <w:pStyle w:val="Normal"/>
        <w:rPr/>
      </w:pPr>
      <w:r>
        <w:rPr/>
        <w:t>看过“公开选拔党政领导干部调研报告”的人还看了：</w:t>
      </w:r>
    </w:p>
    <w:p>
      <w:pPr>
        <w:pStyle w:val="Normal"/>
        <w:rPr/>
      </w:pPr>
      <w:r>
        <w:rPr/>
        <w:t>1.</w:t>
      </w:r>
      <w:r>
        <w:rPr/>
        <w:t>人才引进调研报告范文</w:t>
      </w:r>
    </w:p>
    <w:p>
      <w:pPr>
        <w:pStyle w:val="Normal"/>
        <w:rPr/>
      </w:pPr>
      <w:r>
        <w:rPr/>
        <w:t>2.2016</w:t>
      </w:r>
      <w:r>
        <w:rPr/>
        <w:t>最新工作调研报告范文</w:t>
      </w:r>
    </w:p>
    <w:p>
      <w:pPr>
        <w:pStyle w:val="Normal"/>
        <w:rPr/>
      </w:pPr>
      <w:r>
        <w:rPr/>
        <w:t>3.</w:t>
      </w:r>
      <w:r>
        <w:rPr/>
        <w:t>选拔干部考察报告范文</w:t>
      </w:r>
      <w:r>
        <w:rPr/>
        <w:t>3</w:t>
      </w:r>
      <w:r>
        <w:rPr/>
        <w:t>篇</w:t>
      </w:r>
    </w:p>
    <w:p>
      <w:pPr>
        <w:pStyle w:val="Normal"/>
        <w:rPr/>
      </w:pPr>
      <w:r>
        <w:rPr/>
        <w:t>4.</w:t>
      </w:r>
      <w:r>
        <w:rPr/>
        <w:t>公开选拔领导干部考试面试备考方法</w:t>
      </w:r>
    </w:p>
    <w:p>
      <w:pPr>
        <w:pStyle w:val="Normal"/>
        <w:widowControl/>
        <w:bidi w:val="0"/>
        <w:spacing w:before="180" w:after="180"/>
        <w:jc w:val="left"/>
        <w:rPr/>
      </w:pPr>
      <w:r>
        <w:rPr/>
        <w:t>5.</w:t>
      </w:r>
      <w:r>
        <w:rPr/>
        <w:t>组织部长组织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