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人员的职责"/>
      <w:r>
        <w:rPr/>
        <w:t>企业行政人员的职责</w:t>
      </w:r>
      <w:bookmarkEnd w:id="0"/>
    </w:p>
    <w:p>
      <w:pPr>
        <w:pStyle w:val="Normal"/>
        <w:rPr/>
      </w:pPr>
      <w:r>
        <w:rPr/>
        <w:t>1.</w:t>
      </w:r>
      <w:r>
        <w:rPr/>
        <w:t>及时跟进并管理区域传统销售渠道的客户订单</w:t>
      </w:r>
      <w:r>
        <w:rPr/>
        <w:t>;</w:t>
      </w:r>
      <w:r>
        <w:rPr/>
        <w:t>有效提升库存周转和预测准确率</w:t>
      </w:r>
    </w:p>
    <w:p>
      <w:pPr>
        <w:pStyle w:val="Normal"/>
        <w:rPr/>
      </w:pPr>
      <w:r>
        <w:rPr/>
        <w:t>2.</w:t>
      </w:r>
      <w:r>
        <w:rPr/>
        <w:t>跟进区域地区传统销售渠道的销售数据，并进行有效汇总和整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准时准确出具各种报表和报告，负责指定的文书处理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与区域销售保持有效沟通，为销售前线提供各种商务支持和后勤协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管理各类档案报告，协助维护并更新各种系统资料，确保各类资料的有效性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与公司各部门紧密联系，协助与客户沟通、处理相关业务查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上司临时委派的工作任务，保持良好沟通，及时发现、提出问题及相关处理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