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的倡议书"/>
      <w:r>
        <w:rPr/>
        <w:t>创文明城的倡议书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文明城市是城市物质文明、政治文明、精神文明、社会文明四个文明建设综合性最高荣誉称号。创建全国文明城市是贯彻科学发展观，构建和谐社会的具体体现，也是一个城市形象、品位和发展水平的集中体现。开展创建文明城市活动对于提高城市文明程度和市民素质，塑造城市形象，促进经济社会协调发展，具有重大的推动作用。为掀起创建文明城市的高潮，我部向全体职工发出倡议如下：</w:t>
      </w:r>
    </w:p>
    <w:p>
      <w:pPr>
        <w:pStyle w:val="Normal"/>
        <w:rPr/>
      </w:pPr>
      <w:r>
        <w:rPr/>
        <w:t>一、以主人翁姿态积极参与创建文明城市活动。西安是我们的家园，创建文明城市，营造美好家园，是每个市民义不容辞的责任和义务。全体职工都要以主人翁姿态积极投身创建文明城市活动，以自己的实际行动为我市创建文明城市多做贡献。</w:t>
      </w:r>
    </w:p>
    <w:p>
      <w:pPr>
        <w:pStyle w:val="Normal"/>
        <w:rPr/>
      </w:pPr>
      <w:r>
        <w:rPr/>
        <w:t>二、自觉践行“八荣八耻”社会主义荣辱观，遵守社会公德、职业道德、家庭美德</w:t>
      </w:r>
      <w:r>
        <w:rPr/>
        <w:t>60</w:t>
      </w:r>
      <w:r>
        <w:rPr/>
        <w:t>字文明规范，自觉遵守市民守则和文明公约</w:t>
      </w:r>
      <w:r>
        <w:rPr/>
        <w:t>,</w:t>
      </w:r>
      <w:r>
        <w:rPr/>
        <w:t>从我做起，从点滴小事做起，从现在做起，革除陋习，倡导文明，养成良好的生活习惯、文明习惯，自觉做到“三管九不”。即管好自己的手，不乱贴乱画，不乱扔东西，不破坏公共设施</w:t>
      </w:r>
      <w:r>
        <w:rPr/>
        <w:t>;</w:t>
      </w:r>
      <w:r>
        <w:rPr/>
        <w:t>管好自己的嘴，不讲粗话脏话，不随地吐痰，不在公共场所吸烟</w:t>
      </w:r>
      <w:r>
        <w:rPr/>
        <w:t>;</w:t>
      </w:r>
      <w:r>
        <w:rPr/>
        <w:t>管好自己的脚，不闯红灯，不乱穿马路，不践踏草坪。</w:t>
      </w:r>
    </w:p>
    <w:p>
      <w:pPr>
        <w:pStyle w:val="Normal"/>
        <w:rPr/>
      </w:pPr>
      <w:r>
        <w:rPr/>
        <w:t>三、弘扬正气，树立文明新风。要大力弘扬“文明、诚信、豁达、坚韧、求实、创新”的精神，同一切不文明言行作斗争，共同维护西安良好形象。</w:t>
      </w:r>
    </w:p>
    <w:p>
      <w:pPr>
        <w:pStyle w:val="Normal"/>
        <w:rPr/>
      </w:pPr>
      <w:r>
        <w:rPr/>
        <w:t>四、搞好城市供水，为城市文明提供安全供水保证。模范遵守职业道德</w:t>
      </w:r>
      <w:r>
        <w:rPr/>
        <w:t>,</w:t>
      </w:r>
      <w:r>
        <w:rPr/>
        <w:t>规范服务标准，服务水平不断提高。</w:t>
      </w:r>
    </w:p>
    <w:p>
      <w:pPr>
        <w:pStyle w:val="Normal"/>
        <w:rPr/>
      </w:pPr>
      <w:r>
        <w:rPr/>
        <w:t>五、在广泛开展宣传的基础上，全体职工要积极投入到创建文明城市活动之中，认真学习创建文明城市的相关知识，了解创建文明城市的动态，提高知晓率、增强参与率、扩大影响力，在我部形成“人人为创建出力，处处为古城争光”的生动局面。</w:t>
      </w:r>
    </w:p>
    <w:p>
      <w:pPr>
        <w:pStyle w:val="Normal"/>
        <w:rPr/>
      </w:pPr>
      <w:r>
        <w:rPr/>
        <w:t>古城涌动文明潮，社会和谐万事兴。文明城市呼唤文明市民，文明市民创造文明城市。让我们迅速行动起来，用我们的辛勤劳动和智慧，为创建文明城市，构建和谐西安而努力奋斗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