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会操大会闭幕式讲话"/>
      <w:r>
        <w:rPr/>
        <w:t>军训会操大会闭幕式讲话</w:t>
      </w:r>
      <w:bookmarkEnd w:id="0"/>
    </w:p>
    <w:p>
      <w:pPr>
        <w:pStyle w:val="Normal"/>
        <w:rPr/>
      </w:pPr>
      <w:r>
        <w:rPr/>
        <w:t>尊敬的各位领导、教官、老师们、同学们：</w:t>
      </w:r>
    </w:p>
    <w:p>
      <w:pPr>
        <w:pStyle w:val="Normal"/>
        <w:rPr/>
      </w:pPr>
      <w:r>
        <w:rPr/>
        <w:t>大家好</w:t>
      </w:r>
      <w:r>
        <w:rPr/>
        <w:t>!</w:t>
      </w:r>
      <w:r>
        <w:rPr/>
        <w:t>五天时间转眼即过，经过部队领导和教官的精心指导、科学训练，老师们的密切配合、悉心服务，全体参训同学的奋力拼搏、努力进取，各项训练任务圆满完成。军训工作即将结束之际，我代表学校，向出席今天闭训仪式的各位领导表示热烈的欢迎</w:t>
      </w:r>
      <w:r>
        <w:rPr/>
        <w:t>;</w:t>
      </w:r>
      <w:r>
        <w:rPr/>
        <w:t>向连日来辛勤工作、无私奉献的部队领导和教官，表示衷心的感谢</w:t>
      </w:r>
      <w:r>
        <w:rPr/>
        <w:t>;</w:t>
      </w:r>
      <w:r>
        <w:rPr/>
        <w:t>向付出辛勤劳动和汗水的老师们，表示亲切的慰问</w:t>
      </w:r>
      <w:r>
        <w:rPr/>
        <w:t>;</w:t>
      </w:r>
      <w:r>
        <w:rPr/>
        <w:t>向圆满完成军训任务并取得优异成绩的全体同学，表示热烈的祝贺</w:t>
      </w:r>
      <w:r>
        <w:rPr/>
        <w:t>!</w:t>
      </w:r>
    </w:p>
    <w:p>
      <w:pPr>
        <w:pStyle w:val="Normal"/>
        <w:rPr/>
      </w:pPr>
      <w:r>
        <w:rPr/>
        <w:t>这次军训，中国人民解放军</w:t>
      </w:r>
      <w:r>
        <w:rPr/>
        <w:t>92264</w:t>
      </w:r>
      <w:r>
        <w:rPr/>
        <w:t>部队</w:t>
      </w:r>
      <w:r>
        <w:rPr/>
        <w:t>31</w:t>
      </w:r>
      <w:r>
        <w:rPr/>
        <w:t>分队的各位教官，以过硬的军事素质，优良的作风纪律，赢得了全校师生的尊敬，为部队和学校共建奠定了坚实的基础，不愧是新时代“最可爱的人”。在此，我建议，让我们以热烈的掌声向付出辛勤劳动的教官们表达最崇高的敬意和最真挚的感谢</w:t>
      </w:r>
      <w:r>
        <w:rPr/>
        <w:t>!</w:t>
      </w:r>
    </w:p>
    <w:p>
      <w:pPr>
        <w:pStyle w:val="Normal"/>
        <w:rPr/>
      </w:pPr>
      <w:r>
        <w:rPr/>
        <w:t>同学们，军训期间指导员教师始终与你们站在一起，工作在训练场的第一线，他们在精神上对你们进行鼓励，在生活上无微不至的关心</w:t>
      </w:r>
      <w:r>
        <w:rPr/>
        <w:t>;</w:t>
      </w:r>
      <w:r>
        <w:rPr/>
        <w:t>你们是否还记得，当你们疲惫时，指导员教师脸上温馨的微笑</w:t>
      </w:r>
      <w:r>
        <w:rPr/>
        <w:t>;</w:t>
      </w:r>
      <w:r>
        <w:rPr/>
        <w:t>当你们口渴时，送到手边的一杯清凉解暑的绿豆汤</w:t>
      </w:r>
      <w:r>
        <w:rPr/>
        <w:t>;</w:t>
      </w:r>
      <w:r>
        <w:rPr/>
        <w:t>在此，我建议，让我们用热烈的掌声表达我们对指导员教师的感激</w:t>
      </w:r>
      <w:r>
        <w:rPr/>
        <w:t>!</w:t>
      </w:r>
    </w:p>
    <w:p>
      <w:pPr>
        <w:pStyle w:val="Normal"/>
        <w:rPr/>
      </w:pPr>
      <w:r>
        <w:rPr/>
        <w:t>同学们，当我看到你们迈着整齐的步伐，朝气蓬勃地走过主席台时，我的心情十分激动，我被你们的青春所感染，为你们在军训中体现出来的“不畏艰辛，严格自律，虚心好学，顽强拼搏”的精神感到由衷的骄傲和自豪</w:t>
      </w:r>
      <w:r>
        <w:rPr/>
        <w:t>!</w:t>
      </w:r>
      <w:r>
        <w:rPr/>
        <w:t>在五天的军训中，你们的汗水没有白流，你们的辛苦没有白受。你们以昂扬的精神面貌，展现了良好的训练成果，向工作在一线的领导、教官、老师交上了一份满意的“答卷”。</w:t>
      </w:r>
    </w:p>
    <w:p>
      <w:pPr>
        <w:pStyle w:val="Normal"/>
        <w:rPr/>
      </w:pPr>
      <w:r>
        <w:rPr/>
        <w:t>通过一周的军训，可以很明显的看到：同学们的精神面貌发生了可喜的变化，身体素质、组织纪律性、团结协作精神有了明显的提高”。在此，我建议，为你们的成长和成熟，为你们的努力和进步，把掌声献给自己</w:t>
      </w:r>
      <w:r>
        <w:rPr/>
        <w:t>!</w:t>
      </w:r>
    </w:p>
    <w:p>
      <w:pPr>
        <w:pStyle w:val="Normal"/>
        <w:rPr/>
      </w:pPr>
      <w:r>
        <w:rPr/>
        <w:t>同学们，军训虽然结束，初中学习生活却刚刚开始。你们务必要继续保持迎难而上的顽强意志，团结协作的互助精神，勇于超越的精神状态，在知识的殿堂尽情遨游，争取更大的进步。希望你们珍惜这次军训经历，铭记所学到的知识和做人的道理，努力拼博、奋发进取，在学习生活中锻炼自己、塑造自己、展示自己</w:t>
      </w:r>
      <w:r>
        <w:rPr/>
        <w:t>;</w:t>
      </w:r>
      <w:r>
        <w:rPr/>
        <w:t>希望你们继续发扬集体主义精神，严格规范自己的言行，遵守学校的各项规章制度，认认真真学习、踏踏实实做事，堂堂正正做人</w:t>
      </w:r>
      <w:r>
        <w:rPr/>
        <w:t>;</w:t>
      </w:r>
      <w:r>
        <w:rPr/>
        <w:t>希望你们倍加珍惜初中的美好好时光，努力学习科学文化知识，早日成为国家和社会的栋梁之才</w:t>
      </w:r>
      <w:r>
        <w:rPr/>
        <w:t>!</w:t>
      </w:r>
    </w:p>
    <w:p>
      <w:pPr>
        <w:pStyle w:val="Normal"/>
        <w:rPr/>
      </w:pPr>
      <w:r>
        <w:rPr/>
        <w:t>值此中秋佳节来临之际，祝各位领导、教官、老师们工作顺利，万事如意</w:t>
      </w:r>
      <w:r>
        <w:rPr/>
        <w:t>;</w:t>
      </w:r>
      <w:r>
        <w:rPr/>
        <w:t>祝同学们身体健康，学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