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课堂反思"/>
      <w:r>
        <w:rPr/>
        <w:t>爱我中华课堂反思</w:t>
      </w:r>
      <w:bookmarkEnd w:id="0"/>
    </w:p>
    <w:p>
      <w:pPr>
        <w:pStyle w:val="Normal"/>
        <w:rPr/>
      </w:pPr>
      <w:r>
        <w:rPr/>
        <w:t>《爱我中华》是一首歌词。这首歌词表现了各民族爱我中华的强烈凝聚力，表达了人们团结一心，建设国家的雄心壮志。</w:t>
      </w:r>
    </w:p>
    <w:p>
      <w:pPr>
        <w:pStyle w:val="Normal"/>
        <w:rPr/>
      </w:pPr>
      <w:r>
        <w:rPr/>
        <w:t>在学生深入理解课文内容的基础上，我让学生自由读文中“爱我中华，健儿奋起步伐。爱我中华，建设我们的国家。爱我中华，中华雄姿英发。爱我中华</w:t>
      </w:r>
      <w:r>
        <w:rPr/>
        <w:t>!”</w:t>
      </w:r>
      <w:r>
        <w:rPr/>
        <w:t>这部分内容，然后，根据这部分的段式，仿照编写一段话。有的学生这样写：“爱我家乡，树林茂密。爱我家乡，满园硕果。爱我家乡，香飘十里。爱我家乡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仿编写话，既做到读写结合，又培养了学生的想像力和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