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介绍信范文"/>
      <w:r>
        <w:rPr/>
        <w:t>农村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校教师宋学成，男，布依族，现年</w:t>
      </w:r>
      <w:r>
        <w:rPr/>
        <w:t>32</w:t>
      </w:r>
      <w:r>
        <w:rPr/>
        <w:t>岁，大专文化。现到您贵校参加“国培计划</w:t>
      </w:r>
      <w:r>
        <w:rPr/>
        <w:t>(XXX)---</w:t>
      </w:r>
      <w:r>
        <w:rPr/>
        <w:t>贵州省农村中小学骨干教师短期集中培训北京师范大学小学数学班”望贵校给予办理有关培训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