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队工作计划"/>
      <w:r>
        <w:rPr/>
        <w:t>二年级下学期班队工作计划</w:t>
      </w:r>
      <w:bookmarkEnd w:id="0"/>
    </w:p>
    <w:p>
      <w:pPr>
        <w:pStyle w:val="Normal"/>
        <w:rPr/>
      </w:pPr>
      <w:r>
        <w:rPr/>
        <w:t>有人说：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班级基本情况和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刚接手该班，每个学生在我面前都是一张白纸，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做操。</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持正确的态度，不歧视，不厌恶，不粗暴。努力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