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教育方面有哪些心得体会"/>
      <w:r>
        <w:rPr/>
        <w:t>2023</w:t>
      </w:r>
      <w:r>
        <w:rPr/>
        <w:t>廉政教育方面有哪些心得体会</w:t>
      </w:r>
      <w:bookmarkEnd w:id="0"/>
    </w:p>
    <w:p>
      <w:pPr>
        <w:pStyle w:val="Normal"/>
        <w:rPr/>
      </w:pPr>
      <w:r>
        <w:rPr/>
        <w:t>廉洁自律是我们党一贯倡导的行为准则，是每一个共产党人必须遵循的价值选择。自从学校组织党风廉政建设的教育活动以来，通过学习，我感触很深。我认为，在我们的日常生活中，每位党员都应始终做到勤学敬业、廉洁自律，努力实践“四有”。</w:t>
      </w:r>
    </w:p>
    <w:p>
      <w:pPr>
        <w:pStyle w:val="Normal"/>
        <w:rPr/>
      </w:pPr>
      <w:r>
        <w:rPr/>
        <w:t>一、有清醒的头脑。</w:t>
      </w:r>
    </w:p>
    <w:p>
      <w:pPr>
        <w:pStyle w:val="Normal"/>
        <w:rPr/>
      </w:pPr>
      <w:r>
        <w:rPr/>
        <w:t>我们要有清醒的头脑，时刻认识到我们的职责，不能“不以恶小而为之”。腐败的缺口，往往从小事、小节打开，从小节失守到大节丧失，是一些党员领导干部走向腐败的普遍规律。“千里之堤，溃于蚁穴”，链条最容易在薄弱环节上断裂。生活上不拘小节，思想上就会放松警惕，行为上就会放纵自己，最终就会滑入罪恶的深渊。正如河北巨贪李真在悔过书中写的：“在党和人民赋予我的权力面前，我没有保持清醒的头脑，成了功名金钱的牺牲品……”一个人过于贪财，必然成为金钱的奴隶。</w:t>
      </w:r>
    </w:p>
    <w:p>
      <w:pPr>
        <w:pStyle w:val="Normal"/>
        <w:rPr/>
      </w:pPr>
      <w:r>
        <w:rPr/>
        <w:t>二、有平和的心态。</w:t>
      </w:r>
    </w:p>
    <w:p>
      <w:pPr>
        <w:pStyle w:val="Normal"/>
        <w:rPr/>
      </w:pPr>
      <w:r>
        <w:rPr/>
        <w:t>党员干部要有一颗“平常心”，不管地位怎样变，淡泊名利、清心寡欲的心态不能变。始终要求自己努力去做“一个高尚的人、纯粹的人、一个有道德的人、</w:t>
      </w:r>
      <w:r>
        <w:rPr/>
        <w:t>(</w:t>
      </w:r>
      <w:r>
        <w:rPr/>
        <w:t>不严不实问题清单及整改措施</w:t>
      </w:r>
      <w:r>
        <w:rPr/>
        <w:t>)</w:t>
      </w:r>
      <w:r>
        <w:rPr/>
        <w:t>一个脱离了低级趣味的人、一个有益于人民的人。</w:t>
      </w:r>
      <w:r>
        <w:rPr/>
        <w:t>2020</w:t>
      </w:r>
      <w:r>
        <w:rPr/>
        <w:t>廉洁教育心得体会</w:t>
      </w:r>
      <w:r>
        <w:rPr/>
        <w:t>2020</w:t>
      </w:r>
      <w:r>
        <w:rPr/>
        <w:t>廉洁教育心得体会。”腐败分子的心理畸形是造成他们违法犯罪的重要因素。不同人的犯罪心理不同，除了贪婪之外，法不责众心理、盲从心理、失衡心理都是常见的腐败者心态。有的腐败分子权力让他们的心理天平极度倾斜，以为在自己的“一亩三分地”里，谁敢把我怎么着</w:t>
      </w:r>
      <w:r>
        <w:rPr/>
        <w:t>?</w:t>
      </w:r>
      <w:r>
        <w:rPr/>
        <w:t>认为自己做到那么多的工作，做出了那么多的贡献和奉献，收点要点没有什么大不了，逐步走向违法犯罪的深渊。因此，每个党员干部心态一定要平，千万记住“党与人民在监督，万目睽睽难逃脱”。</w:t>
      </w:r>
    </w:p>
    <w:p>
      <w:pPr>
        <w:pStyle w:val="Normal"/>
        <w:rPr/>
      </w:pPr>
      <w:r>
        <w:rPr/>
        <w:t>三、有较高的标准。</w:t>
      </w:r>
    </w:p>
    <w:p>
      <w:pPr>
        <w:pStyle w:val="Normal"/>
        <w:rPr/>
      </w:pPr>
      <w:r>
        <w:rPr/>
        <w:t>党员干部要率先垂范，执行廉洁自律规定上标准要高，落实党风廉政责任制上标准要高。要象郑培民那样，“不能给别人一点送礼的由头，不能让自己有一点腐败的念头”。要以身作则，廉洁勤政，要管住自己的脑，不绞尽脑汁谋私利</w:t>
      </w:r>
      <w:r>
        <w:rPr/>
        <w:t>;</w:t>
      </w:r>
      <w:r>
        <w:rPr/>
        <w:t>要管住自己的嘴，不说违反党的方针政策的话，不乱吃不该吃的东西</w:t>
      </w:r>
      <w:r>
        <w:rPr/>
        <w:t>;</w:t>
      </w:r>
      <w:r>
        <w:rPr/>
        <w:t>要管住自己的耳，听得进逆耳实言，听得进同志的提醒</w:t>
      </w:r>
      <w:r>
        <w:rPr/>
        <w:t>;</w:t>
      </w:r>
      <w:r>
        <w:rPr/>
        <w:t>管住自己的腿，不去不该去的场所</w:t>
      </w:r>
      <w:r>
        <w:rPr/>
        <w:t>;</w:t>
      </w:r>
      <w:r>
        <w:rPr/>
        <w:t>管住自己的手，不拿不该拿的钱物，不去追求不应得到的待遇和享受。</w:t>
      </w:r>
    </w:p>
    <w:p>
      <w:pPr>
        <w:pStyle w:val="Normal"/>
        <w:rPr/>
      </w:pPr>
      <w:r>
        <w:rPr/>
        <w:t>四、有良好的修养。</w:t>
      </w:r>
    </w:p>
    <w:p>
      <w:pPr>
        <w:pStyle w:val="Normal"/>
        <w:rPr/>
      </w:pPr>
      <w:r>
        <w:rPr/>
        <w:t>只有加强自身修养，才能不断提高管好自己的能力。自身修养是一个内容广泛的命题，它包括思想品德、心理素质能力水平，情感情绪，气质性格修养等等。我认为党员尤其是党员领导干部要加强思想品德修养，具有大公无私、全心全意为人民服务和集体主义的思想品质，具有高度的组织性和纪律性。能诚恳待人，能谦虚谨慎，能忍辱负重。领导干部还要加强情绪情感修养，具有宽阔的胸怀和坚定的原则性，不把自己的消极情感带到工作中。顺利时不骄不躁，挫折时不气馁不埋怨，不管处于什么情况都要镇定自若，坦然处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有坚定地理想信念，树立正确的世界观、价值观和人生观，自觉接受监督，时时矫正自己的脚步，保证自己党性的纯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