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幽默的自我介绍_到新公司报道的自我介绍"/>
      <w:r>
        <w:rPr/>
        <w:t>新人入职幽默的自我介绍</w:t>
      </w:r>
      <w:r>
        <w:rPr/>
        <w:t>_</w:t>
      </w:r>
      <w:r>
        <w:rPr/>
        <w:t>到新公司报道的自我介绍</w:t>
      </w:r>
      <w:bookmarkEnd w:id="0"/>
    </w:p>
    <w:p>
      <w:pPr>
        <w:pStyle w:val="Normal"/>
        <w:rPr/>
      </w:pPr>
      <w:r>
        <w:rPr/>
        <w:t>各位大伙伴、小伙伴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亚娇，河北石家庄人，从河北师范大学艺术学专业毕业整两年。本人性格比较开朗，在之前的两年中一直在移动互联网行业，从事于市场推广方面的工作。</w:t>
      </w:r>
    </w:p>
    <w:p>
      <w:pPr>
        <w:pStyle w:val="Normal"/>
        <w:rPr/>
      </w:pPr>
      <w:r>
        <w:rPr/>
        <w:t>很高兴加入这个团队，担任研究员工作，和大家一起共事。</w:t>
      </w:r>
    </w:p>
    <w:p>
      <w:pPr>
        <w:pStyle w:val="Normal"/>
        <w:rPr/>
      </w:pPr>
      <w:r>
        <w:rPr/>
        <w:t>感谢团队</w:t>
      </w:r>
      <w:r>
        <w:rPr/>
        <w:t>boss</w:t>
      </w:r>
      <w:r>
        <w:rPr/>
        <w:t>们信任，给我学习和成长的机会。希望在工作中能跟各同事多沟通交流，得到各位帮助。我会用最短的时间让自己适应这个环境，融入这个团队，为部门，为公司尽自己的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的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