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宣传委员述职报告"/>
      <w:r>
        <w:rPr/>
        <w:t>大学生宣传委员述职报告</w:t>
      </w:r>
      <w:bookmarkEnd w:id="0"/>
    </w:p>
    <w:p>
      <w:pPr>
        <w:pStyle w:val="Normal"/>
        <w:rPr/>
      </w:pPr>
      <w:r>
        <w:rPr/>
        <w:t>时间过得真快，开学几个月的时光匆匆而过，经过这几个多月的学习工作，让我更加了解了宣传委员的工作不仅是配合辅导员的工作，还要沟通同学之间的感情，有必要时做好班上的宣传工作，出好每一期板报和布置班会教室，并协同组织委员，文艺委员做好相关的宣传工作，此外还要及时准确地向同学们和老师做一个汇报，明白了这一点我有信心完成我的本能职责任务，我会尽我所能做好宣传委员的本职工作。</w:t>
      </w:r>
    </w:p>
    <w:p>
      <w:pPr>
        <w:pStyle w:val="Normal"/>
        <w:rPr/>
      </w:pPr>
      <w:r>
        <w:rPr/>
        <w:t>刚刚进入大学我们都是大一新生对学校的一切并不完全知晓，在一些方面也明显的表现出了不成熟，两个月的工作也让我的能力有了提高，也学到了很多东西，这些能力的提高使我在以后的工作更加自信，在提高的同时也发现了自己身上的不足之处，不喜欢与别人沟通，比如时间观不是太强，上课不能百分百的投入课堂，面对自己认识的欠缺我愿意慢慢提高自己。</w:t>
      </w:r>
    </w:p>
    <w:p>
      <w:pPr>
        <w:pStyle w:val="Normal"/>
        <w:rPr/>
      </w:pPr>
      <w:r>
        <w:rPr/>
        <w:t>但是我也想说教室的黑板报是一个班级的特色，当陌生同学老师走进我们的教室时，因为他们对我们还不够了解，所以首先跃入眼帘的是</w:t>
      </w:r>
      <w:r>
        <w:rPr/>
        <w:t>*</w:t>
      </w:r>
      <w:r>
        <w:rPr/>
        <w:t>旁的黑板报，黑板报出的好坏会影响他们对我们班的整体印象，因此马虎不得，所以在此我想说，希望每一位同学都能一如既往地去为班级尽一份心，出一份力，展现出自己的优点，让别人对你有很大的了解。</w:t>
      </w:r>
    </w:p>
    <w:p>
      <w:pPr>
        <w:pStyle w:val="Normal"/>
        <w:rPr/>
      </w:pPr>
      <w:r>
        <w:rPr/>
        <w:t>两个月的工作已经过去，接下来的日子已来临，我会做好各项活动，有序的组织宣传，即时传达院校的活动通知，并鼓励同学们踊跃参加各项活动，在以后的工作中我会保持克服自己存在的不足，团结同学，和其他班委一起让会计四班更加优秀，以更大的热情投入工作学习中，争取取得更好的成绩，把会计四班变得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