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工作会讲话稿"/>
      <w:r>
        <w:rPr/>
        <w:t>银行行长工作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</w:t>
      </w:r>
      <w:r>
        <w:rPr/>
        <w:t>***</w:t>
      </w:r>
      <w:r>
        <w:rPr/>
        <w:t>公司</w:t>
      </w:r>
      <w:r>
        <w:rPr/>
        <w:t>20xx</w:t>
      </w:r>
      <w:r>
        <w:rPr/>
        <w:t>年度财务决算工作会议，会上，资产财务部全面安排了</w:t>
      </w:r>
      <w:r>
        <w:rPr/>
        <w:t>20xx</w:t>
      </w:r>
      <w:r>
        <w:rPr/>
        <w:t>年度财务决算工作，劳动人事处、社会保障处、社区管理中心等从各自的专业管理角度，对决算工作提出了具体要求。下面，我就做好</w:t>
      </w:r>
      <w:r>
        <w:rPr/>
        <w:t>20xx</w:t>
      </w:r>
      <w:r>
        <w:rPr/>
        <w:t>年度财务决算工作讲几点意见。</w:t>
      </w:r>
    </w:p>
    <w:p>
      <w:pPr>
        <w:pStyle w:val="Normal"/>
        <w:rPr/>
      </w:pPr>
      <w:r>
        <w:rPr/>
        <w:t>一、统一思想，提高认识，深刻理解财务决算工作的重要意义</w:t>
      </w:r>
    </w:p>
    <w:p>
      <w:pPr>
        <w:pStyle w:val="Normal"/>
        <w:rPr/>
      </w:pPr>
      <w:r>
        <w:rPr/>
        <w:t>财务决算是对全年工作的综合评判，是对全年预算实施效果的全面检验，也是制定</w:t>
      </w:r>
      <w:r>
        <w:rPr/>
        <w:t>20xx</w:t>
      </w:r>
      <w:r>
        <w:rPr/>
        <w:t>年各项工作措施的重要依据。</w:t>
      </w:r>
    </w:p>
    <w:p>
      <w:pPr>
        <w:pStyle w:val="Normal"/>
        <w:rPr/>
      </w:pPr>
      <w:r>
        <w:rPr/>
        <w:t>我们</w:t>
      </w:r>
      <w:r>
        <w:rPr/>
        <w:t>***</w:t>
      </w:r>
      <w:r>
        <w:rPr/>
        <w:t>公司的下属单位，是刚刚从</w:t>
      </w:r>
      <w:r>
        <w:rPr/>
        <w:t>***</w:t>
      </w:r>
      <w:r>
        <w:rPr/>
        <w:t>和</w:t>
      </w:r>
      <w:r>
        <w:rPr/>
        <w:t>***</w:t>
      </w:r>
      <w:r>
        <w:rPr/>
        <w:t>公司划转过来的，目前</w:t>
      </w:r>
      <w:r>
        <w:rPr/>
        <w:t>***</w:t>
      </w:r>
      <w:r>
        <w:rPr/>
        <w:t>公司尚在筹备组建当中。在移交过程中，不可避免地存在这样或那样的遗留问题。在这种条件下，做好</w:t>
      </w:r>
      <w:r>
        <w:rPr/>
        <w:t>20xx</w:t>
      </w:r>
      <w:r>
        <w:rPr/>
        <w:t>年度的财务决算工作，就显得尤为重要，引起我们的高度重视。要通过这次决算，把账核实，把资产界定明确，把我们的家底真正摸清，把遗留问题充分反映出来，尽最大努力予以解决。因此，各单位一定要把财务决算工作切实抓紧抓好，按照准确及时、内容完整、手续齐备、报送及时的工作方针，在时间紧、工作量大的情况下，紧密配合、加强沟通和协调，把企业财务决算工作做实、做精、做细。各单位还要从规范财务管理行为、提高经营管理水平、促进科学发展的高度出发，充分认识决算重要性，增强做好决算工作的信心和决心，努力完成决算工作任务。</w:t>
      </w:r>
    </w:p>
    <w:p>
      <w:pPr>
        <w:pStyle w:val="Normal"/>
        <w:rPr/>
      </w:pPr>
      <w:r>
        <w:rPr/>
        <w:t>二、加强领导，落实责任，形成明确有效的工作格局。决算工作是一项庞大的系统工程，要保证此项工作顺利进行，必须建立上下级单位之间、各部门之间、与母体公司之间有效的协调和沟通机制，明确各自的工作任务，及时解决出现的问题，为决算工作正常开展创造前提条件。</w:t>
      </w:r>
    </w:p>
    <w:p>
      <w:pPr>
        <w:pStyle w:val="Normal"/>
        <w:rPr/>
      </w:pPr>
      <w:r>
        <w:rPr/>
        <w:t>今天来参加会议的有各单位领导和财务部门人员、劳资社保人员，会后要及时召开专题会议，研究布置本单位的财务决算工作。要建立决算工作责任制，完善工作体系，形成主管领导亲自抓，财务部门具体负责，有关部门积极参与的工作氛围。各单位要迅速行动，层层落实责任，保证决算工作如期进行。各部门之间要加强联系，多交流、多沟通，随时掌握工作动态，统一口径。财务部门要发挥协调、指导的作用，及时掌握各单位决算的进度、存在的问题，推广各单位在决算中的好经验和做法，对决算过程中出现的新情况新问题给予指导和帮助，尽量使问题得到及时解决。</w:t>
      </w:r>
    </w:p>
    <w:p>
      <w:pPr>
        <w:pStyle w:val="Normal"/>
        <w:rPr/>
      </w:pPr>
      <w:r>
        <w:rPr/>
        <w:t>三、明确任务，精心组织，扎实推进决算工作</w:t>
      </w:r>
    </w:p>
    <w:p>
      <w:pPr>
        <w:pStyle w:val="Normal"/>
        <w:rPr/>
      </w:pPr>
      <w:r>
        <w:rPr/>
        <w:t>做好财务决算的基础性工作。清理产权关系、界定管理责任，明确财务决算的范围。认真做好专项工程、固定资产、应收账款、存货等资产清查工作，核实家底，按照管理流程，规范会计核算，为</w:t>
      </w:r>
      <w:r>
        <w:rPr/>
        <w:t>***</w:t>
      </w:r>
      <w:r>
        <w:rPr/>
        <w:t>公司财务管理的规范运行奠定基础。</w:t>
      </w:r>
    </w:p>
    <w:p>
      <w:pPr>
        <w:pStyle w:val="Normal"/>
        <w:rPr/>
      </w:pPr>
      <w:r>
        <w:rPr/>
        <w:t>各单位要严格遵守《企业会计准则》及</w:t>
      </w:r>
      <w:r>
        <w:rPr/>
        <w:t>**</w:t>
      </w:r>
      <w:r>
        <w:rPr/>
        <w:t>集团关于财务决算管理的有关要求。严格执行统一的会计政策，规范会计核算，依据真实的交易事项、会计账簿资料编制年度财务决算，做到账实相符、账账相符、账表相符，规范确认各项收入、及时结转、分摊成本费用、足额计提各项减值准备。</w:t>
      </w:r>
    </w:p>
    <w:p>
      <w:pPr>
        <w:pStyle w:val="Normal"/>
        <w:rPr/>
      </w:pPr>
      <w:r>
        <w:rPr/>
        <w:t>要加强相关部门的分工协作，决算工作不仅是对财务数据的统计，还涉及到物业管理、专项工程、人力资源、社会保障等非财务部门的业务，各单位要建立协调运转机制，加强与各业务主管部门的沟通，密切配合，团结协作，保证数据真实、准确、口径衔接一致。要加快决算进度，提高会计信息的时效性，处理好进度与质量的关系，既要保证按时完成决算任务，又不能降低对报表质量的要求。要开展年度财务决算管理和报表编制质量审核评比工作，对成效显著、上报及时、质量较高的单位进行表彰，对工作不力、存在问题较多的单位要进行通报批评。</w:t>
      </w:r>
    </w:p>
    <w:p>
      <w:pPr>
        <w:pStyle w:val="Normal"/>
        <w:rPr/>
      </w:pPr>
      <w:r>
        <w:rPr/>
        <w:t>四、严谨规范，合理及时，确保决算报表的报送</w:t>
      </w:r>
    </w:p>
    <w:p>
      <w:pPr>
        <w:pStyle w:val="Normal"/>
        <w:rPr/>
      </w:pPr>
      <w:r>
        <w:rPr/>
        <w:t>财务状况、决算数据、经营成果最终都要通过决算报表反映出来，关系着决算工作的成败，也是对一个单位会计基础工作水平的检验。因此，在财务决算报表报送工作中，要体现真实性、及时性、全面性，并做好财务分析。</w:t>
      </w:r>
    </w:p>
    <w:p>
      <w:pPr>
        <w:pStyle w:val="Normal"/>
        <w:rPr/>
      </w:pPr>
      <w:r>
        <w:rPr/>
        <w:t>一是体现真实性。要真实反映一年来的经营成果，只有真实，才会有价值，只有真实，财务决算才能有真正意义。情况真实了，就能为我们分析问题、研究问题、解决问题提供了依据。要认真学习贯彻决算工作会议精神，明确各项要求，细化财务决算编制方案，明确决算管理与编制要求，如实编制各期财务决算报表，客观、真实、准确地反映财务状况和经营成果。</w:t>
      </w:r>
    </w:p>
    <w:p>
      <w:pPr>
        <w:pStyle w:val="Normal"/>
        <w:rPr/>
      </w:pPr>
      <w:r>
        <w:rPr/>
        <w:t>二是体现及时性。财务决算中，各级报表的报送时间都有严格的时间要求，下级单位的报表报送不及时，就会引起上级机关的汇总和报出时间，就会逐级引起连锁反应，所以，一定要按时报送决算报表。对各单位财务报表报送的时间也要纳入考核评比范围。</w:t>
      </w:r>
    </w:p>
    <w:p>
      <w:pPr>
        <w:pStyle w:val="Normal"/>
        <w:rPr/>
      </w:pPr>
      <w:r>
        <w:rPr/>
        <w:t>三是体现全面性。就是要做到不遗漏，不能只报告好的，不报告不好的</w:t>
      </w:r>
      <w:r>
        <w:rPr/>
        <w:t>;</w:t>
      </w:r>
      <w:r>
        <w:rPr/>
        <w:t>只报告一方面，而忽视另一方面。严格按照《财务决算报告管理办法》及国家财务会计制度规定，落实决算工作责任制，规范操作，做到户数不丢，数据不漏，环节不少、程序不减。加强对决算数据的审核，提高各类报表和数据的编制质量，避免错报、漏报，坚决杜绝不报、瞒报、弄虚作假等情况发生，有效防止财务决算数据失真失实。只有完整全面报告财务状况，才会客观真实反映单位的财务活动状况，这样财务报告才是有价值的。</w:t>
      </w:r>
    </w:p>
    <w:p>
      <w:pPr>
        <w:pStyle w:val="Normal"/>
        <w:rPr/>
      </w:pPr>
      <w:r>
        <w:rPr/>
        <w:t>四是做好财务分析。财务分析是对数据的诠释和补充。因此大家要跳出数字看数字，找准问题，找出差距，总结经验，及时提出建议意见，这样有利于我们管理水平的提高。</w:t>
      </w:r>
    </w:p>
    <w:p>
      <w:pPr>
        <w:pStyle w:val="Normal"/>
        <w:rPr/>
      </w:pPr>
      <w:r>
        <w:rPr/>
        <w:t>五、统筹兼顾，加强协调，使决算与日常工作相互促进</w:t>
      </w:r>
      <w:r>
        <w:rPr/>
        <w:t>***</w:t>
      </w:r>
      <w:r>
        <w:rPr/>
        <w:t>公司经过前一段时间的调研和筹备，</w:t>
      </w:r>
      <w:r>
        <w:rPr/>
        <w:t>20xx</w:t>
      </w:r>
      <w:r>
        <w:rPr/>
        <w:t>年的总体工作思路已清晰，各项措施也已明确。</w:t>
      </w:r>
      <w:r>
        <w:rPr/>
        <w:t>20xx</w:t>
      </w:r>
      <w:r>
        <w:rPr/>
        <w:t>年，我们总的工作思路是：稳固“一个基础”、实施“两项保障”、构建“三条支柱”。即：以社区和谐稳定为基础</w:t>
      </w:r>
      <w:r>
        <w:rPr/>
        <w:t>;</w:t>
      </w:r>
      <w:r>
        <w:rPr/>
        <w:t>以规范管理、建立完善各项管理制度为保障</w:t>
      </w:r>
      <w:r>
        <w:rPr/>
        <w:t>;</w:t>
      </w:r>
      <w:r>
        <w:rPr/>
        <w:t>以物业管理、文化建设、项目开发为支柱，构建可持续发展的框架，营造发展壮大的良好环境。另外，集团也将出台《</w:t>
      </w:r>
      <w:r>
        <w:rPr/>
        <w:t>20xx</w:t>
      </w:r>
      <w:r>
        <w:rPr/>
        <w:t>年经济运行方案》，对财务管理、运行管理、物质采购管理、项目开发管理、合同管理、人力资源管理、社会保障管理等业务管理，都有明确的制度要求。配合规范管理，还要举行几期培训班，首期培训班已于本月一日开班，参加学习的人员正在接受严格而正规的培训。</w:t>
      </w:r>
    </w:p>
    <w:p>
      <w:pPr>
        <w:pStyle w:val="Normal"/>
        <w:rPr/>
      </w:pPr>
      <w:r>
        <w:rPr/>
        <w:t>我们参与决算的人员也要适应这种规范管理的要求，创造性地开展工作。要通过这次财务决算，对业务人员的工作态度、业务能力、工作水平进行全面检验。希望大家克服畏难情绪，处理好决算工作与日常管理工作的关系，统筹兼顾，合理安排，克服困难，确保决算工作与日常管理两不误、两促进。</w:t>
      </w:r>
    </w:p>
    <w:p>
      <w:pPr>
        <w:pStyle w:val="Normal"/>
        <w:rPr/>
      </w:pPr>
      <w:r>
        <w:rPr/>
        <w:t>同志们，决算工作政策性、专业性都很强，涉及面又很广，做好这项工作需要大家的共同努力。希望同志们发扬团结协作精神，迎难而上，高标准、高质量地完成</w:t>
      </w:r>
      <w:r>
        <w:rPr/>
        <w:t>20xx</w:t>
      </w:r>
      <w:r>
        <w:rPr/>
        <w:t>年度决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